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9483022B5A823CFD1D65651CFF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9483022B5A823CFD1D65651CFF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76O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S4k+S4mueahOW6n+W8g+WhkeaWmeW+queOr+WIqeeUqOiAh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6p+WTgeWItumAoOWVhu+8jOS4k+azqOS6juacqOWhkeS6p+WTgeeglOWPkeWItu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eahOmrmOaWsOaKgOacr+S8geS4mu+8jOacqOWhkeWcsOadv+ihjOS4muagh+W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NleS9je+8jOS6p+WTgea2teebluWcsOadv+OAgeagheagj+OAgeaKpOagj+OAge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KseWbreaIv+etieWTgeexu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nvo7ovr7mmK/lm73lhoXkuIDlrrbmnKjloZHkuqflk4HliLbpgKDllY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pgILnlKjkuo7lrrboo4XlkozllYbkuJrlu7rnrZHjgILlgZrkuLr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up/lvIPloZHmlpnlvqrnjq/liKnnlKjogIXlkoznu7/oibLkuqflk4H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4vnu4jph4fnlKjmlYjnjofliKnnlKjog73mupDnmoTnlJ/kuqf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7rmnKzlrp7njrDml6Dlup/liLbnqIvjgII8L3A+PHA+5q2k5aSW77yM5oiR5Lus6L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uY5qCh5ZKM5rSb5Y+v5Y+v5bel5Lia6K6+6K6h6ZuG5Zui6IGU5ZCI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P576O6L6+5bel5Lia6K6+6K6h5Lit5b+D44CCPC9wPjxwPuato+WmguaIkeS7r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Qje+8iEZvcmVzdGFy77yJ5omA6K+g6YeK55qE6YKj5qC377yM5oiR5Lus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Lqn5ZOB6LSo6YeP5ZKM5a6i5oi35pyN5Yqh562J6aKG5Z+f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5Zyw5L2N44CC5oiR5Lus55u45L+h77yM5oiR5Lus6IO95aSf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I55Sf55qE5pyo5aGR5ZCI5L2c5LyZ5Ly04oC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bGQtOTYwNTQ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LTk2MD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9483022B5A823CFD1D65651CFF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