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3:2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B35FCE86BE3CFF6982FDF5410A11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B35FCE86BE3CFF6982FDF5410A11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6JmO5aGR5py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o67omY7lpI3lkIjmnZDmlpnnp5HmioD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nKjloZHlpI3lkIjmnZDmlpnlj4rmiJDlk4HnmoTnoJTlj5HjgIHnlJ/kuqfjgIHplID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oo4Xlj4rmnI3liqHkuo7kuIDkvZPnmoTpq5jmlrDmioDmnK/kvIHkuJrvvIz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4zpmLPlr4zmmKXmsZ/nlZTvvIzov5nph4znjq/looPkvJjnvo7jgIHkurrmnbDlnLD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vlrrbpu4TlhazmnJvlhYjnlJ/nrJTkuIvnmoTjgIrlr4zmmKXlsbHlsYXlm77jgIv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4zmmKXmsZ/nmoTnvo7mma/kuqvoqonlhajlm73jgII8L3A+PHA+5qOu6JmO5aGR5py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65a+M6Ziz57u/5qyj5pyo5aGR56eR5oqA5pyJ6ZmQ5YWs5Y+477yMMjAxMuW5tO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leS6p++8mzIwMTTlubTvvIzkuLrmianlpKfnlJ/kuqfnu4/okKXop4TmqKH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Q2MDAw5LiH77yM5q2j5byP5YWl6am75p2t5bee5biC5a+M6Ziz5Yy66bm/5bGx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MjXkuqnljoLmiL/jgILlhazlj7jlvJXov5vljYHmnaHlm73lhoXjgIHlm73pmYXkvJjl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nur/lj4rmo4DmtYvorr7lpIfvvIzmnIjkvpvotKfph4/lj6/ovr43ODDlkKj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vaLmiJDkuobku6XlrqTlhoXlopnmnb/jgIHlkIrpobblj4rmiLflpJblnLDmnb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jKTjgIHlnKjnur/ljovoirHjgIHlopnmnb/jgIHmiqTmoI/jgIHlh4nkuq3jgIHplb/l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rHnrrHjgIHpm4bmiJDmnKjlsYvnrYnkuLrkuLvnmoTmiLflhoXjgIHmiLflpJbloZH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liLblk4HnmoTnlJ/kuqfog73lipvjgII8L3A+PHA+5YWs5Y+45Lul4oCc5o6o6L+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B5L2O56Kz546v5L+d77yM5o6o6L+b6KGM5Lia6L+b5q2l4oCd5Li65Y+R5bGV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paw6YWN5pa544CB5paw5bel6Im65Li65qC45b+D77yM6YCJ55So5LyY6LSo5Y6f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5Sf5Lqn5Lul5aGR5pyo5Li65p2Q5paZ55qE5ZCE56eN5a625bGF5oi35aSW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Laz5a6i5oi35a+55a625bGF44CB5oi35aSW6K6+6K6h55qE5LiN5ZCM6KaB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W05aWX57O75YiX5a6M5ZaE55qE6Kej5Yaz5pa55qGI77yM5Lul5ZOB6LSo6ZO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Lul6KGM5Yqo5Zue5oql56S+5Lya44CCPC9wPjxwPuaIkeS7rOWdmuS/oe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zMtNeW5tOeahOWPkeWxle+8jOaIkeWFrOWPuOWwhuaIkOS4uuWhkeacqOihjOS4m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WItumAoOWVhuWSjOS8mOi0qOacjeWKoeWVhu+8jOaIkOS4uuacrOihjOS4mumihuWG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maj+edgOWFrOWPuOeahOS4jeaWreWPkeWxle+8jOKAnOi0qOmHj+aYr+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aYr+eBtemtgu+8jOWIm+aWsOaYr+agueacrOKAneeahOWPkeWxleaWuemSiO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FrOWPuOa3sea3seaJjuague+8jOaIkeS7rOWwhuabtOWlveWcsOaLk+WxleW4g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W/q+aWsOS6p+WTgeeahOW8gOWPkeWPiueglOWItu+8jOS4uuS4reWbvee7v+iJs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i+S4mueahOmjnumAn+WPkeWxleWBmuWHuuW6lOacieeahOi0oeeMr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2hzbS01ODA5ND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aHNtLTU4MDk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B35FCE86BE3CFF6982FDF5410A11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