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436296D2EBAF5EE196E7F0BC6E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436296D2EBAF5EE196E7F0BC6E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p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hrbnvo7liKnkupHkuqfkuJrmipXotYT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liKnkupHigJ3vvInpmrblsZ7kuo7lpKflnovlpK7kvIHkuK3lm73or5rpgJr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zkuo4xOTk45bm05Zyo5rex5Lqk5omA5LiK5biC77yM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DAwODE177yM5rOo5YaM6LWE5pysNi45NeS6v+WFg++8jOaAu+i1hOS6pzMx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6IGM5belMTEwMOS6uuOAgjwvcD48cD7ov5HlubTmnaXvvIznvo7liK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jqjov5vkuqfkuJrnu5PmnoTovazlnovljYfnuqfvvIzpgJrov4fpnZ7lhaz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qHnpajnlLHkvKDnu5/pgKDnurjooYzkuJrov5vlhpvkupHorqHnrpfkuqfku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vIHmt7fmlLnnmoTlhbjojIPjgILlkIzml7bkvp3miZjmnKzlnLDkuLDlr4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otYTmupDvvIzlpKflipvlj5HlsZXmuIXmtIHog73mupDkuqfkuJrvvIzmiJD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moTlpJrlhYPljJbkuqfkuJrkuIrluILlhazlj7jvvIzlj5HlsZXliY3mma/lub/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uW5tOWFrOWPuOW8gOWni+a2iei2s+S6keiuoeeul+S6p+S4m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aKlei1hOW7uuiuvuS6huaVsOaNruS4reW/g+mhueebru+8jOWMheaLrDjmoItJREP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v4PmnLrmiL/vvIzlj6/lrrnnurMxOTIwMOS4quacuuafnO+8jDIw5LiH5Y+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ZCM5pe277yM5YWs5Y+45Lul5omT6YCg57u/6Imy5Lqn5Lia6ZO+5Li65Y+R5bG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MjAxOOW5tOW7uuaIkOS6hjUwTVdw5YWJ5LyP55S156uZ77yM5a6e546w5Lq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q455qE5Lqn5Lia6IGU5Yqo5ZKM5aSa5YWD5YyW5Y+R5bGV55qE5biD5bGA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Lul5omT6YCg57u/6Imy5Lqn5Lia6ZO+5Li65Y+R5bGV55uu5qCH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Klei1hDIuMDnkur/lhYPlu7rmiJDkuoY1ME1XcOWFieS8j+eUteerme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OAgeWFieOAgee6uOeahOS6p+S4muiBlOWKqOWSjOWkmuWFg+WMlu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iKnkupHljobmnaXph43op4bnjq/kv53msrvnkIblj4rnlJ/mgIHlu7rorr7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nu4/mtY7mlYjnm4rlkoznlJ/mgIHmlYjnm4rlkIzmraXlj5HlsZXjgILku4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Y6G57uP5Y2B5Yeg5bm077yM57Sv6K6h5oqV5YWlN+S6v+S9me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vuagvOmHjOaymea8oOi+uee8mOW7uuaIkOS6hjE3LjI45LiH5Lqp6YCg57q46YCf55S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ZCM5pe277yM5Li65a6e546w57uP6JCl566h55CG5ZKM546v5aKD5L+d5oq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R5bGV77yM5qC55o2u5Zu95a62546v5L+d5pS/562W77yM57uT5ZCI55Sf5Lq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u66K6+5oqV6L+Q5LqG55m95rC05Zue5pS257O757uf44CB5bqf5rC0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O757uf5Y+K5p6X5Z+65Zyw6L6T5rC054GM5rqJ6K6+5pa944CB54Of5rCU6ISx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6Gd5ZKM55S16Zmk5bCY5YeA5YyW57O757uf562J546v5L+d5bel56iL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LqG5YWs5Y+457uP6JCl5LiO546v5aKD5rK755CG55qE5Y2P6LCD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oOe6uOS6p+S4mueOsOi/kOihjDnmnaHnlJ/kuqfnur/vvIzlubTpgKDnurjog73l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+8jOS4u+imgeeUn+S6p+W9qeiJsue6uOOAgeaWh+WMlueUqOe6uO+8j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W9qeiJsue6uOeUn+S6p+WfuuWcsOS5i+S4gOOAguW9k+WJjeaLpeaciTT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w45aSn5ZOB57G777yMMjAw5aSa5Liq6Imy57O755qE5b2p6Imy57q45Lqn5ZO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lubTnmoTlj5HlsZXkuK3lvaLmiJDkuobnibnmnInnmoTlvanoibLnurjkuqfjgIH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ogZTliqjmnLrliLbvvIzotbDlh7rkuobkuIDmnaHlvanoibLnurjlkJHlrprliL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moTnibnoibLlj5HlsZXkuYvot6/vvIzlhbfmnInmmL7okZfnmoTnq57kuo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nurjkuqflk4HlnKjopb/ljJflnLDljLrlhbfmnInovoPpq5jnn6XlkI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w5b2i5Yq/5LiL77yM576O5Yip5LqR5bCG5Lul5paw55qE5ae/5oCB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6K+a5L+h56S+5Lya5Li65pysIO+8jOWuouaIt+a7oeaEj+S4uuiNo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7peenkeeglOaxguWPkeWxle+8jOS7pei0qOmHj+axgueUn+Wt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yvuWTgeOAgeWbnummiOekvuS8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5LTg1NDE0OC5odG1sIj5odHRwczovL2RxY20ubmV0L3dlbmFuL2xseS04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436296D2EBAF5EE196E7F0BC6E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