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6:50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5C77474E1B31EB116CA2FB9757F5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5C77474E1B31EB116CA2FB9757F5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yC56a+5pmv6KeC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r/ov4HojILnpr7mma/op4LliJvmhI/mnInpmZDlhazlj7jvvIzku6XigJzmjqjov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IHmlofmmI7jgIHlu7rorr7nvo7kuL3kuK3lm73igJ3kuLrnm67moIfvvIzku47kuov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pgKDmma/lt6XnqIvvvIznoJTlj5HliLbkvZzlkITnsbvku7/nnJ/nu7/pm5XjgIHmpI3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loZHjgIHnq4vkvZPoirHlnZvjgIHnqLvojYnmma/op4Lpm5XloZHjgIHnqLvojYnlt6Xoi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Hova7og47liJvmhI/lsI/lk4HjgIHova7og47pm5XloZHjgIHku7/nnJ/oirHmoJH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5fkuIvmi6XmnInmlbDljYHlkI3mioDmnK/lt6Xlt6fjgIHlhbfmnInljYHlubT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nu4/pqoznmoTpgKDlnovluIjvvIzmlbTkuKrliLbkvZzlm6LpmJ/ovr7nmb7ljYHkv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JrliqHpgY3lj4rlpJrkuKrnnIHku73vvIzliLbkvZznmoTpgKDlnovpgLznnJ/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op4LvvIzmt7Hlj5flpb3or4TjgII8L3A+PHA+5YWs5Y+45aeL57uI5Z2a5oyB4oCc6K+a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JCl77yM5a6i5oi36Iez5LiK4oCd55qE5Y6f5YiZ77yM5Li65a6i5oi35Yib6YCg5pu0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C877yM5LiN5pat6L+95rGC5Yib5paw77yM5Yet5YCf5LyY6Imv55qE5Lqn5ZOB5ZKM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+h6KqJ77yM6LWi5b6X5ZCE55WM6LWe6KqJ5ZKM5L+h5Lu777yM6Iez5LuK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Sa5Liq5pmv54K55a6M5oiQ5pmv6KeC5bel56iL6K6+6K6h5LiO5Yi25L2c77yM5omA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qE5L2c5ZOB5pyJ5py66J6N5ZCI5b2T5Zyw55qE5paH5YyW5Lmg5L+X77yM5L2T546w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6L+95rGC77yM5bGV546w6KeG6KeJ6ZyH5pK844CCPC9wPjxwPuWFrOWPuOeri+W/l+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heWIm+aWsOiAhe+8jOe0p+aPoeaXtuS7o+WPkeWxleiEieaQj+WSjOW4guWcuuWKqOa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tOWKm+S6juihjOS4muWPkeWxle+8jOS4jeaWreW8gOWPkeaWsOS9nOWTge+8jOe7m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4puadpeabtOWkmueahOinhuinieS6q+WPl+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bGhqZy05MzA4NjcuaHRtbCI+aHR0cHM6Ly9kcWNtLm5ldC93ZW5hbi9sa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zMDg2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5C77474E1B31EB116CA2FB9757F5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