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2:47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73696E7DCF61DB18E6C3CBB40161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73696E7DCF61DB18E6C3CBB40161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LmJT1VZS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a6J5ZCJ5qyn6Im656u55Yi25ZOB5pyJ6ZmQ5YWs5Y+45L2N5LqO5rWZ5rGf55yB5a6J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77yM5LiT6Zeo55Sf5Lqn5ZCE56eN56u55Yi25ZOB77yM5aaC56u55bit44CB56u55Zyw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u56aSQ5Z6r44CB56u55Z6r44CB56u55p6V44CB56u56aSQ5Z6r44CB56u56Zeo5biY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7yW57uH56u55Yi25ZOB44CC5YW25Lit56u55a2Q5Z6r5a2Q44CB56u56aSQ5Z6r44CB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+v5ZKM6Z2e57yW57uH56u55Yi25ZOB77yM5piv5YWs5Y+455qE5Li76KaB5Lqn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uieWQieaYr+edgOWQjeeahOS4reWbveerueWutuWbre+8jOaLpeacieS4sOW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AgeeOr+Wig+eruei1hOa6kOOAguWcqOS/neaKpOeOr+Wig+eahOadoeS7tuS4i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nkeWtpuWcsOS9v+eUqOerueWOn+aWmeOAguWFrOWPuOaJgOacieeahOS6p+WTgem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S4jeWKoOWMluWtpuWkhOeQhu+8jOaYr+e7v+iJsueOr+S/neS6p+WTgeOAgueJueWI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rueWcsOavryDjgIHnq7nluK3lkoznq7nppJDlnqvvvIzlroPmnaXoh6rlpKfoh6rnhL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j5HnnYDnq7nlh4nnmoTmsJTmga/jgII8L3A+PHA+57uP6L+H5Y2B5bm055qE5Yqq5Yq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YWs5Y+455qE5Lqn5ZOB5Y+X5Yiw5a6i5oi355qE54Ot54OI5qyi6L+O44CC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ZSA5pel5pys44CB6Z+p5Zu944CB5Lic5Y2X5Lqa44CB5qyn5rSy44CB576O5Zu9562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KM5Zyw5Yy6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v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tODIyMDIzLmh0bWwiPmh0dHBzOi8vZHFjbS5uZXQvd2VuYW4vb3lvdXlpLTgyMjAyM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73696E7DCF61DB18E6C3CBB40161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