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1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89B082FF377523D4AD25A697EA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89B082FF377523D4AD25A697EA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uZXN0ZW7lh6/lpq7msY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HquS7jjE5NjDlubTku6Pku6XmnaXvvIzmi5zogLPkuIDnm7TmmK/nnJ/o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poobln5/nmoTkuJPlrrbjgILlvZPml7bmi5zogLPnmoTnoJTnqbblkZhLYXJsIEhla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Y2hlbCDmlZnmjojlnKjlvIDlj5HlhYvpnInllJHvvIjkuIDnp43mnInmlYjnmoTmipf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JDliIbvvInmlrnpnaLlj5blvpfkuobnqoHnoLTjgILlh6DlubTlkI7vvIzlhYvpnInl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rflm73ms6jlhozvvIzlubbku6Xlh6/lpq7msYAmcmVnO+S9nOS4uuWTgeeJjOWQj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OAgjwvcD48cD7liLDnm67liY3kuLrmraLvvIzmi5zogLPlt7Lnu4/ov5vooYz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TluornoJTnqbbvvIzlubbkvb/nlKjlpJrnp43mlrnms5XmnaXkv53pmpzkuqflk4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tojotLnogIXpnIDmsYLjgII8L3A+PHA+5L2/5YWo5LiW55WM55qE5Lq65Lus5pG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+G5YGl5bq35LiN6YCC5ZKM55qu6IKk55yf6I+M5oSf5p+T5piv5Yev5aau5rGA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5Zug5Li65Yev5aau5rGA55u45L+h77yM5Lu75L2V5LqL5oOF6YO95LiN6IO96Zi7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95rGC5pu05Yqg6IiS6YCC5ZKM6Ieq5L+h55qE55Sf5rS744CCPC9wPjxwPui/m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Hr+WmruaxgOS4jeaWreiHtOWKm+S6juS4uuaCqOaPkOS+m+abtOWKoOenkeWtp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iOeahOOAgeWIm+aWsOeahCDku6Xlj4rmm7TliqDlronlv4Pkuqflk4HnmoTljp/l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nInliqnkuo7mgqjlj6/ku6Xmjozmjqfoh6rlt7HnmoTnp4Hlr4blgaXlurflkoz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gaXlurfvvIzlvZPmgqjpnaLkuLTmraTnsbvpl67popjml7blj6/ku6Xlh4/lsJHpob7o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NhbmVzdGVuLTUxODQx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NhbmVzdGVuLTUxODQx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89B082FF377523D4AD25A697EA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