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5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858CB48EA42D0F3EA6FD7E980D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858CB48EA42D0F3EA6FD7E980D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rOw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6rms7DmnI3ppbDmupDkuo7oi7Hmlofpn7Por5HvvIxEZXRhaWxvciDmmK9kZXRh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G9y55qE5ZCI5oiQ6K+N77yM5a2X6Z2i5oSP5oCd5YGa5LiA5Liq5rOo6YeN57uG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7yd44CC5a+T5oSP5YWs5Y+45q+U6L6D5rOo6YeN57uG6IqC77yM57uG6IqC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Ga5pyN6KOF5pu05piv5aaC5q2k77yM5LiA5Liq5bCP5bCP55qE57uG6Iq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W05Liq5pyN6KOF55qE5ZOB6LSo5LiO5aSW6KeC44CC5rOo5YaM5LqOMjAx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YieWFtOW4guengOa0suWMuuayuei9pua4r+W8gOWPkeWMuu+8jOe0p+mCu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eeUs+WYiea5lumrmOmAn+WPquaciTXliIbpkp/nmoTovabnqIv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a/lpb3vvIzkuqTpgJrljYHliIbkvr/mjbfjgII8L3A+PHA+5oiR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5yf5Lid44CB5YyW57qk44CB6bq75qOJ44CB5q+b5ZGi5Y+K55qu5q+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pyN6KOF5Ye65Y+j5LyB5Lia44CC5YWs5Y+45oul5pyJ5LiT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ul5Y+K6K6+6K6h5Zui6Zif5Li65Zu95YaF5aSW5a6i5oi356ut6K+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qn5ZOB5Li76KaB6ZSA5b6A5qyn5rSy5ZKM576O5Zu95biC5Z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ZveaYr++8ku+8kO+8ke+8luW5tOaWsOazqOWGjOeahO+8jOS9huaVtOS9k+i/k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DveaYr+aciTEw5bm05Lul5LiK5pyN6KOF5aSW6LS455qE5LiT5Lia5Lq65aOr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s5YWs5Y+46YWN5aSH5ZCE57G75LiT5Lia57yd57qr6K6+5aSH77yMQ0FE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Li65LyX5aSa5qyn576O5ZOB54mM6LS054mM55Sf5Lqn5Yqg5bel5ZCE57G75Li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OJ562J5Lqn5ZOB77yM5oiR5Lus5q2j5Zyo5ZCI5L2c55qE5a6i5oi35pyJ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k1vc2NoaW5vICIsICJQaW5rbyAiLCAiU2NldmlubyBTdHJlZXQgIiwg4oCcRG9uZHV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ZXZlbnR5IiDnrYnlk4HniYwuPC9wPjxwPuWFrOWPuOeahOaIkOmVv+WSjOWjruWkp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QhOaWsOiAgeWuouaIt+eahOWkp+WKm+aUr+aMgeWSjOS/oei1luOAgiDov6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qDlgI3liqrlipvvvIzlsIbnlKjmm7TkuJPkuJrljJbvvIzmm7Tnu4boh7Tlkaj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57miqXlkITnlYzlkIzku4HvvIzmrKLov47lm73lhoXlpJblrqLmiLfmna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XmnaXlh73lj4Lop4LkuqTmtYHvvIzmtL3osIjorqLotK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0ZnMtMTA2NzY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Rmcy0xMDY3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858CB48EA42D0F3EA6FD7E980D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