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3670C18924383EDFD54D084397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3670C18924383EDFD54D084397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ip54ix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v53liKnniLHlrrbigJ3mmK/nlLHkv53liKnpm4blm6LlhajotYTmiZP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Yvnu4/nuqrlk4HniYzvvIzlhazlj7jmiJDnq4vkuo4yMDE3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rW354+g5Yy655C25rSy5L+d5Yip5Zu96ZmF5bm/5Zy677yM5Li76KaB55Sx5L+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oqV6LWE6aG+6Zeu6L+Q6JCl566h55CG44CCPC9wPjxwPuKAnOS/neWIqeeIse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uS7pee6v+S4i+WunuS9k+W6l+S9nOS4uuS4u+WKm+i9veS9k++8jOa2teebluaIv+Wx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OAgeS6jOaJi+aIv+S5sOWNluOAgeS4jeWKqOS6p+ivhOS8sOOAgeS4jeWKqOS6p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FqOS6p+S4mumTvuacjeWKoe+8jOaJk+mAoOWuouaIt+S/oei1lueahOaIv+WcsO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5s+WPsO+8m+W5tuS4juS/neWIqeekvuWMuumHkeiejeW6l+WFseWQjOe7hOaIk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aImOeVpeadv+Wdl++8jOWBmuWuouaIt+i6q+i+ueWAvOW+l+S/oei1lueahOe7iOi6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euoeWu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xh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Lmh0bWwiPmh0dHBzOi8vZHFjbS5uZXQvd2VuYW4vYmxhai0yNz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3670C18924383EDFD54D084397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