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A11919E20279657C2A15081457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A11919E20279657C2A15081457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Ko6L6+T1NNVU5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Wl5ZKo6L6+77yM5Yib5bu65LqOMjAwNOW5tO+8jOaYr+WFqOeQg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WZqOaisOS6p+S4muacjeWKoeWVhuOAgjwvcD48cD7kvp3miZjljp/liJv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AzQ+WFqOS6p+S4mumTvuacjeWKoe+8iENETU/noJTlj5HnlJ/kuqfjgIFDU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6jlhozjgIFDTUTljLvmorDkupHvvInlkowzQ+S6p+S4muW5s+WPsO+8iOWMu+WIm+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fuuWcsO+8ie+8jOS4uuWFqOeQg+WMu+eUn+OAgeenkeeglOS4k+Wut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aPkOS+m+err+WIsOerr+OAgeS4gOermeW8j+eahOWMu+W3pei9rOWMl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gJ/liqkzQ+WFqOS6p+S4mumTvuacjeWKoe+8jOW4ruWKqeWFqOeQgzM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vvIzlj5blvpcxNTAw5L2Z5byg5YWo55CD5rOo5YaM6K+B77yM5aWl5ZKo6L6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LWL6IO95Yib5paw5Yy755aX5Zmo5qKw6L2s5YyW55qEM0PkuqfkuJrnlJ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Wl5ZKo6L6+5oCA5o+j4oCc5Lit5Zu95oiQ5Li65YWo55CD5Yy755aX5Zmo5qK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4oCd55qE55CG5oOz77yM5ZCR5YWo55CD6L6T5Ye65LyY6LSo55qE5Lit5Zu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Lqn5ZOB77yM6K6p5Yy755aX5Zmo5qKw5oiQ5Li65Lit5Zu95paw5ZCN54mH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emRv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Mzc5NDQuaHRtbCI+aHR0cHM6Ly9kcWNtLm5ldC93ZW5hbi9hemRvc211bi03Mzc5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A11919E20279657C2A15081457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