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D8C09746F7F1D85FA07BD0AF7B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D8C09746F7F1D85FA07BD0AF7B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Kb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k53lspvnjrvnkoP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55qE546755KD55Sf5Lqn5ZKM6ZSA5ZSu5YWs5Y+477yM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46755KD5Yi26YCg5Yqg5bel6K6+5aSH77yM5aaC5rWu5Yqo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4m5572X5YiH5Ymy57q/77yM6Ieq5Yqo5Y+M6L6556Oo77yM5Y2V6L6556Oo77yMQ05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677yM5rC05YiA77yM6ZKi5YyW546755KD55Sf5Lqn57q/77yM5aS55bGC546755K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7ud57yY546755KD55Sf5Lqn57q/44CC5oiR5Lus55qE546755KD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NjDlpJrkuKrlm73lrrbvvIzkuqvmnInlvojlpb3nmoT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F5YiG6K6k6K+G5Yiw6LSo6YeP5piv5LyB5Lia55qE55Sf5ZG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Od5bKb546755KD5bCG5Lqn5ZOB6LSo6YeP5pS+5Zyo56ys5LiA5L2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GJsLTcxMjYz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YmwtNzEyN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D8C09746F7F1D85FA07BD0AF7B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