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4D420627A7CC40FA3FE3DBE509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4D420627A7CC40FA3FE3DBE509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g6aKQ55S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efpeWQjeeahOWkp+Wei+WuoOeJqeWMu+eWl+i/numUge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k+S4mueahOWuoOeJqeWMu+eUn+S4k+WutuWSjOWwluerr+eahOWKqOeJq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Wkh++8jOiHtOWKm+S6juWIm+mAoOKAnOW5vembheeahOeOr+WigyvkurrmgKflhYno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rKf6YCa4oCd55qE5Yy755aX5ZKM5bq35aSN546v5aKD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KAnOWuoOmikOeUn+KAneWTgeeJjOeahOivnueUn+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KAnOe7meS8tOS+o+WKqOeJqeS4gOS7veeUn+WRveeahOS/oei1luWSjOWwiumHj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hvuWuouOAgeaIkOWwseS8meS8tOKAneeahOS9v+WRveOAguW4jOacm+iDveWkn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eahOWLpOWli+WKquWKm++8jOaIkOS4uuS4reWbveWuoOeJqeWMu+eWl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Ur+aMgeiAheOAgeaUueWPmOiAheOAgeaOqOWKqOiAheOAgemihui3keiAhe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4jui1ouiAheWFsei1ouOAgeeyvui/m+WMu+acr+OAgeeUqOWkp+aVsOaNr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i/kOiQpeeuoeeQhumpseWKqOihjOS4muWPmOmdqeOAgei2hei2iuiHquaIke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+aXqOOAgjwvcD48cD7igJzlrqDpopDnlJ/igJ3lgJ/pibTnvo7lm73mooXlpaXljLv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YXlvIENsaW5pY++8ieaPkOWHuueahOKAnOebrueahOWcsOWMu+eWl+KAnei/meS4g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veaxguKAnHRoZSBuZWVkcyBvZiB0aGUgcGF0aWVudCBjb21lIGZpcnN04oCd77yI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yA5rGC56ys5LiA77yJ55qE5Lu35YC86KeC77yM5YC+5Yqb6L+95rGC5Li6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Yib6YCg5LiA5Liq4oCc5bm96ZuF55qE546v5aKDK+S6uuaAp+WFiei+iSvoia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igJ3nmoTljLvnlpflkozlurflpI3njq/looPvvIzlubblnKjmraTln7rnoYDkuIr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obrlupTmgKfjgILlrqDpopDnlJ/nm7jkv6Hov5nmmK/kuIDnp43otoXotororqTlj6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6HmhI/luqbkuI7lv6Dor5rluqbnmoTov73msYLjgILlnKjlrqDpopDnlJ/nmoTor4r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ph4zvvIzph43opoHnmoTkuI3mmK/mnI3liqHogIXmib/or7rkuobku4DkuY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mnI3liqHogIXmhJ/nn6XliLDkuobku4DkuYjjgILmgqjnmoTlrp3otJ3lko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grnmu7Tnu4blvq7mhJ/lj5fvvIzlrqDpopDnlJ/pg73liqrlipvnhafmlpn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lgaXlurfnmoTlkIzml7bvvIzorqnmgqjlkozlrp3otJ3mhJ/nn6XliL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InmgqbjgII8L3A+PHA+4oCc5a6g6aKQ55Sf4oCd5ZOB54mM6IGa6ZuG5LqG5LiA5om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g54mp5Yy755aX6KGM5Lia55qE6LWE5rex5LuO5Lia6ICF77yM5oul5pyJ5Lyf5aS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KeC77yM5pyJ5Yay5Yqy77yM5oS/5oSP5Li65LqG5a6e546w5pu0576O5aW9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mp5Yy755aX5LqL5Lia6ICM5oyB57ut5aWL5paX44CC5ZCM5pe25a6g6aKQ5ZOB54m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qG5LiA5om55p2l6Ieq5ZOB54mM6Zu25ZSu44CB6L+e6ZSB5pyN5Yqh44CB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2J6KGM5Lia55qE5LyY56eA5byA5ouT6ICF77yM5LuW5Lus56eJ5om/5Yib5Lia6IC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5So5ZCE6aKG5Z+f55qE5LiT5Lia57uP6aqM5p2l5o6o5Yqo5pW05Liq5a6g54mp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KGM5Lia55qE5Y+R5bGV77yM6L+Z5qC35LiA5om55b+D5oCB5bm06L2744CB5pyJ5bmy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a2m5Lmg44CB5Yuk5oCd6ICD44CB6auY5oOF5ZWG55qE5aSa5YWD6Leo5paH5YyW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LiA5a6a6IO957uZ5Lit5Zu95Ly05L6j5Yqo54mp5Yib6YCg5LiA54mH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jeXMtNzgz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3lzLTc4MzA2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4D420627A7CC40FA3FE3DBE509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