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D04A4A1018C6702891547ADE09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04A4A1018C6702891547ADE09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oSP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5qu5oSP57q657uH5oiQ56uL5LqO5rWZ5rGf5rW35a6B77yM5YmN6Lqr5r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G66L6+5Y2w6Iqx6KOF6aWw5ZOB5pyJ6ZmQ6LSj5Lu75YWs5Y+444CCMjAwOe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aruaEj+e6uue7h+aciemZkOWFrOWPuOato+W8j+aIkOeri+OAguS7peKAnOear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zu+WIl+KAneS4uuS4u+eahOe6uue7h+mdouaWmeWItumAoOaYr+aIkeS7r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moTmi6XmnInkuJPliKnnmoTigJznmq7mhI/mioDmnK/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r7jlpJrlhajnkIPnn6XlkI3lk4HniYzvvIzlpoLigJxDdWxw4oCd44CB4oCcTWFu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5qE5bm/5rOb6K6k5Y+v44CC5L2c5Li65LuW5Lus55qE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l5pyJ5by65aSn55qE5bm055Sf5Lqn6IO95Yqb77ya5p+T5pW05Lqn5ZOB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xs++8jOWkjeWQiOmdouaWmTIwMDDkuIfnsbPku6XkuIr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5rW35a6B5biC77yM5L2N5LqO5Lit5Zu96ZW/5rGf5LiJ6KeS5rSy5Y2X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Z5rGf55yB5YyX6YOo77yM5Zyw5aSE5LiK5rW344CB5p2t5bee44CB6IuP5bee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iJ5Zyw5Z2HMeWwj+aXtuW3puWPs+i9pueoi++8jOaYr+S4gOS4quWcqOe7j+e8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dqeetieWItumAoOS6p+S4muacieedgOa3seWOmuWfuuehgOeahOS6p+S4m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ugee7j+a1juWunuWKm+eos+Wbuu+8jOWcqOWFqOWbveeZvuW8uuWOv+W4guS4r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Il++8jOaUv+W6nOazqOmHjeawkeiQpee7j+a1juWPkeWxle+8jOiiq+ensOS9nO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DveOAgee7j+e8luWQjeWfjuOAgeWutue6uuS5i+S5oeOAguWcqOW9k+S7iue7j+a1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kp+WKv+S4re+8jOW9k+WcsOaUv+W6nOazqOmHjeS6p+S4muWIm+aWsO+8jOWfueWF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uOW/g+ernuS6ieWKm++8jOS4uuS8geS4muWPkeWxleaPkOS+m+S6hueJueWFt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r+Wi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Hkt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mh0bWwiPmh0dHBzOi8vZHFjbS5uZXQvd2VuYW4vcHktMjQ4Mj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04A4A1018C6702891547ADE09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