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0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80F5628A8586484589669C1D030B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0F5628A8586484589669C1D030B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7Gz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lpJrnsbPlrrblrrblsYXnp5HmioDmnInpmZDlhazlj7jvvIjmm77nlKjlkI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lpJrnsbPlrrbkupTph5Hnp5HmioDmnInpmZDlhazlj7jvvInlnZrmjIHku6X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6HoqonvvIzku6Xor5rkv6HmsYLlj5HlsZXvvIzmnKznnYDlj4zotaLljp/liJ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3liqHnmoTkuIDotK/lrpfml6jjgILnu4/ov4flpJrlubTlj5HlsZXvvIznjr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u7zlkIjmgKfkupTph5HkvIHkuJrjgILkuLvopoHkuqflk4HmnInooaPmn5zkupT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bHmn5zkupTph5HjgIHlrrblhbfkupTph5HjgIHoo4XppbDkupTph5H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YWs5Y+45ZCM5YWo5Zu95LyX5aSa5LqU6YeR5LyB5Lia5b2i5oiQ5LqG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bm25oiQ5Li66K645aSa5ZOB54mM55qE5Luj55CG44CC5YWs5Y+457uP6J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qU6YeR6YWN5Lu25Y+v5qC55o2u5a6i5oi36ZyA5rGC5p2l5qC35byA5qih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77yM5YWs5Y+455qE5Lqn5ZOB6LSo6YeP5Y+X5Yiw5LqG5LyX5aSa5a625YW3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Y+v5ZKM5aW96K+E44CC5bCK6YeN5a6i5oi377yM55CG6Kej5a6i5oi377yM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LaF6LaK5a6i5oi35pyf5pyb55qE5Lqn5ZOB5ZKM5pyN5Yqh77yM5YGa5a6i5oi3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LyZ5Ly077yM5Z2a5oyB5ZKM5YCh5a+85pyN5Yqh55CG5b+177yM5YGa5Yi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+55YWs5Y+45ZWG5ZOB5ruh5oSP77yM5pyN5Yqh5ruh5oSP77yM5LyB5Lia5b2i6LG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iv5YWs5Y+45pyN5Yqh55qE5LiA6LSv5a6X5peo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bGotNjQwMDc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qLTY0MDA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0F5628A8586484589669C1D030B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