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1380F5E946B1A02A22B9874ED5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1380F5E946B1A02A22B9874ED5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kuIfph4zloILmrabmnK/miJDnq4vkuo4yMDA15bm077yM5LiT6JCl6LeG5ou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omL6YGT6YGT5pyN5Y+K5ZCE56eN6K6t57uD5oqk5YW344CC56m65omL6YGT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pel5pys5a6I56S85aCC5Lic5rW35aCC5ZKM6ams5p2l6KW/5Lqa5Zy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77yM5Lmf5piv5pel5pys5a6I56S85aCC5Zyo5Lit5Zu95LiA5a625Lqn5ZO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WG77yM5ZKM5Lit5Zu956m65omL6YGT5Y2P5Lya5ZCI5L2c5LqU5bm077yM5L6b5bq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aSn6LWb5LqL55qE5oyH5a6a5Lqn5ZOB77yM6KKr5LyX5aSa6K6t57uD6Zif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6K6k5Y+v44CCPC9wPjxwPuWcqOi3huaLs+mBk+aWuemdou+8jOaIkeS7rOWSj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huaLs+mBk+WNj+S8mu+8jOS/neaMgemVv+i+vuWNgeWHoOW5tOeahO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5n+aYr+Wxseilv+ecgei3huaLs+mBk+WNj+S8mui/keS4ieW5tO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uWFrOWPuOato+WcqOedgOWKm+W8gOWPkeaWsOS6p+WTgeacm+S4j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eri+S6kuWIqeS6kuaDoOWQiOS9nOWFs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x0LTkxNjkyNy5odG1sIj5odHRwczovL2RxY20ubmV0L3dlbmFu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MTY5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1380F5E946B1A02A22B9874ED5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