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9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B0B52EC55D43D6756BEFBBF896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B0B52EC55D43D6756BEFBBF896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45py6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abmsYnnianmmJPkupHpgJrnvZHnu5znp5HmioDmnInpmZDlhazlj7jmiJDnq4v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+8jOaAu+mDqOS9jeS6jua5luWMl+ecgeatpuaxieW4guS4nOa5lumrmOaW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i+g+aXqeeahOaXoOi9puaJv+i/kOS6uu+8iOe9kee7nOi0p+i/kO+8ieiv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geS4muOAguS9nOS4uuWbveWGheS6p+S4muS6kuiBlOe9keeahOaOoue0ouWFiOihj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iHtOWKm+S6juWwhuS6p+S4muS6kuiBlOe9keaAnee7tOS4juaWsOS4gOS7o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gOacr+a3seWMluW6lOeUqOS6jueFpOeCreOAgeW7uuetkeOAgeWGjeeUn+i1hOa6k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KoemihuWfn++8jOS7pee9kee7nOi0p+i/kOS4uuWfuuehgO+8jOmAmui/h+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v+mAj+eJqea1geWPiui0uOaYk+i/h+eoi++8jOS7peagh+WHhuWMluOAgeWcuuaZr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Wtl+WMlueahOS+m+W6lOmTvue7vOWQiOacjeWKoeino+WGs+iDveWKm++8jOWun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JqeW8oOS4jumHkeiejeacjeWKoeeahOa3seW6puiejeWQiO+8jOW8gOWIm+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ueahOKAnOS+m+W6lOmTvuaKgOacryvnianmtYHmnI3liqEr6YeR6J6N5Zy65pmv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J6N5Y2P5ZCM5paw55Sf5oCB44CC55uu5YmN77yM5YWs5Y+45bey5oiQ5Li65Zu95Y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ZWG5ZOB5Lqn6J6N6L+Q6JCl5pyN5Yqh5bmz5Y+w55qE6aKG5Yab5LyB5Lia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PuOacuuWuneaYr+eJqeaYk+S6kemAmuaJk+mAoOaXoOi/kOi+k+W3peWFt+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puOAgeaXoOiIueOAgeaXoOeBq+i9pu+8ieeJqea1geacjeWKoeiDveWKm+eahOWfuueh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S5n+aYr+WFrOWPuOW4g+WxgOS6p+S4muS6kuiBlOe9keeahOWfuuehgOi1i+i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Wug+WIqeeUqOWkp+aVsOaNruOAgeS6keiuoeeul+OAgUFJ562J5YWI6L+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mp5rWB5LiK5LiL5ri46IqC54K55o+Q5L6b5L+h5oGv5rOo5YaM44CB6LSn5rq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Y+45py66LCD5bqm44CB6L+Q6L6T55uR5o6n5ZKM5Zyo57q/57uT566X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amItNzA0ODU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piLTcwNDg1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B0B52EC55D43D6756BEFBBF896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