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2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E5A0C9571A2160E2CAFF4F4B1107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5A0C9571A2160E2CAFF4F4B1107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Lqt5rC05qa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ph5HmnKjlrp7kuJrmnInpmZDlhazlj7jvvIzkuJPkuJrnlJ/kuqflj6T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q3jgIHplb/lu4rjgIHmiqTmoI/jgIHoirHmnrbjgIHnp4vljYPnrYnmiLflpJblrr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nKzlhazlj7jmi6XmnInlrozmlbTnmoTnrqHnkIbkvZPns7vjgIHkvJjoia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jgIHkuJPkuJrnmoTorr7orqHluIjvvIzkuKXmoLzmiormjqfljp/mnZD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vvIzlubbmj5DkvpvlrozlloTnmoTkuIrpl6jmnI3liqHvvIzku6XigJzmsYLlrp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ov5vlj5bigJ3nmoTnsr7npZ7kuI3mlq3mianlpKfluILlnLrvvIzliqrlipv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p5HmioDkuI7oh6rnhLbnmoTlkozosJDkuYvnvo7vvIzmiZPpgKDkvJjoia/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qn5ZOB57Sn57Sn5Zu057uV5pmv6KeC5Zut5p6X6L+Z5LiA5Li7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t5Zu96aOO5rC05a2m6J6N5YWl546w5Luj55qE56eR5a2m5omL5q6177yM57uT5ZC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5qE5Zyw55CG546v5aKD5rWR54S25LiA5L2T77yM5Zue5b2S5LqO6Ieq54S2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o5L2T5ZGY5bel5bCG5LiA5aaC5pei5b6A5Zyw5Z2a5oyB5Lul4oCc6LSo6YeP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B5L+h6KqJ5Li65Yqo5Yqb44CB6KeE6IyD5L+D5Y+R5bGV4oCd5Li65a6X5peo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pyf55u85LiO5ZCE55WM5pyL5Y+L5pC65omL5ZCI5L2c77yM5YWx5Yib6L6J54W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dHN4LTQ3NjI4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0c3gtNDc2Mjg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5A0C9571A2160E2CAFF4F4B1107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