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76925FA1094B5F5424DD666DDD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76925FA1094B5F5424DD666DDD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66h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vOWQiOaAp+W3peeoi+mhueebrueuoeeQhuWTgeeJjOacjeWKo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qOi/h+eoi+W3peeoi+WSqOivouWSjOW3peeoi+aAu+aJv+WMheS4uuaguOW/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SqOivouexu+S8geS4mu+8jOaPkOS+m+W3peeoi+iuvuiuoS/lt6XnqIvku6Plu7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qHnkIbvvIkv5bel56iL55uR55CGL+W3peeoi+WSqOivoi/lt6XnqIvpgKDku7c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ub5qCH562J5pyN5YqhPC9zdHJvbmc+PC9wPjxoMj7lk4HniYznroDku4s8L2gy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suW3peeoi+mhvumXrumbhuWbouaciemZkOWFrOWPuOaYr+S4gOWutuS7peWFqOi/h+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qOivouWSjOW3peeoi+aAu+aJv+WMheS4uuaguOW/g+S6p+WTgeeahOmhvumXr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+8jOaAu+mDqOS9jeS6jua1meaxn+adreW3nuOAguWFrOWPuOaPkOS+m+W3pe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+8iOmhueebrueuoeeQhu+8ieOAgeW3peeoi+ebkeeQhuOAgeW3peeoi+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SqOivouOAgeW3peeoi+aLm+agh+OAgeW3peeoi+mAoOS7t+etieS8oOe7n+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aPkOS+m+iuvuiuoeeuoeeQhuOAgeaLm+mHh+euoeeQhuOAgeWFqOi/h+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euoeeQhuOAgee7v+iJsuW7uuetkeWSqOivouOAgeWPjOeis+WSqOivouOAgUJJT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VsOWtl+WSqOivouOAgeWuieWFqOmhvumXruOAgeazleW+i+mhvumXruetieaWsOW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acjeWKoe+8jOaYr+WbveWGheWFiOi/m+eahOe7vOWQiOaAp+W3peeoi+mhueeb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acjeWKoeWVhuOAgjwvcD48cD7kupTmtLLlt6XnqIvpob7pl67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ogYzlt6XkurrmlbDov5EzMDAw5Lq677yM5biC5Zy66KaG55uW6Zm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l5aSW5ZCE55yB5biC5Zyw5Yy677yM5Lia5Yqh5raJ5Y+K5oi/5bu644CB5biC5p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rC05Yip44CB6L2o5Lqk562J5ZCE6aKG5Z+f77yM5bCk5YW25Zyo5b2T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75o6o55qE5YWo6L+H56iL5bel56iL5ZKo6K+i44CB5oqV6LWE5Yaz562W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rWZ5rGf55yB5pyq5p2l56S+5Yy65bu66K6+562J5YWI6KGM6aKG5Z+f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6h55CG5YuH5b2T5oCl5YWI6ZSL44CB5oqi5Y2g5Yi26auY54K577yM5Zyo5biC5Zy6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B5pyN5Yqh6IyD5Zu044CB5a6e6Le15rex5bqm44CB6aG555uu5Luj6KGo5oCn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77yM5L2N5LqO5YmN5YiX77yM5omT6YCg5Ye65LiA5om55Lul4oCc5bu6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qU5rSy4oCd5Li65Luj6KGo55qE54m56Imy5ouz5aS05Lqn5ZOB77yM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Y+R5bGV5b+r44CB6LWE6LSo5YWo44CB55CG5b+15paw44CB5Yib5paw5aSa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by655qE5piO5pif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mdsLTE3NTk1NS5odG1sIj5odHRwczovL2RxY20ubmV0L3dlbmFuL3d6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76925FA1094B5F5424DD666DDD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