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93416E3E256F87072A6E97ADDF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93416E3E256F87072A6E97ADDF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0ZXhzeXN0ZW1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nn6XlkI3kubPog7bkuqf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uorlnqsv5p6V5aS0562J5aSp54S25qmh6IO25Lmz6IO2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5qE5aSn5Z6L55Sf5Lqn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xhdGV4c3lzdGVtc+S5s+iDtuWFrOWPu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kuIDlrrbms5Xlm73ni6zotYTkvIHkuJrvvIzph4fnlKjlvrflm7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rr7lpIfvvIznu5PlkIjms7Dlm73mnKzlnJ/nmoTlpKnnhLbkubPog7b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Jjlir/ku6Xlj4rmrKfmtLLmioDmnK/lkozmoIflh4bkuIDnm7TkuJPms6jkuo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53lhbfnoJTlj5HkuI7nlJ/kuqfjgII8L3A+PHA+TGF0ZXhzeXN0ZW1z5Lmz6IO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Lia5LuO5LqL5bqK5Z6r44CB5p6V5aS0562J5aSp54S25qmh6IO2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KM6ZSA5ZSu44CC5YWs5Y+45Lia5Yqh5Y+v5YiG5Li677yaMS7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mnpXlpLTnrYnkuqflk4Eg6Z2e5ZOB54mM77yI6Z2e5ZOB54mM5ZWG5Lia77y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iuWeq++8jOaeleWktOWSjOWFtuS7luS6p+WTgeeahOWItumAoCDlnKjlhazlj7jvvI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rliqHvvInnmoTllYbmoIfku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hdGV4c3lzLTQ4MjQzMi5odG1sIj5odHRwczovL2RxY20ubmV0L3dlbmFuL2xh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LTQ4Mj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93416E3E256F87072A6E97ADDF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