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3:2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10481769809EBDACB72304988BB6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0481769809EBDACB72304988BB6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6I2J5Zut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qbpl6jpppnojYnlm63phZLlupfkvY3kuo7ljqbpl6jluILkuK3lv4PmgJ3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vpnlsbHkuK3ot68xNTDlj7fvvIzmr5fpgrvlv6Dku5Hlhazlm63vvIzov57pgJrlr4z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nYLllYbljLrlkoxTTeWVhuWciO+8jOaYr+S4gOWutueOsOS7o+iKseWbreW8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WGheaLpeaciei2heWkp+eahOWBnOi9puepuumXtO+8jOWPr+WBnOaUvjIwMOS9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+hu+8jOmFkuW6l+S4reW6reaZr+iJsue7ruS4ve+8jOiejeWQiOS6hue+juS4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breael+mjjuaDhe+8jOaYr+WVhuWKoeOAgeS8kemXsuW6puWBh+OAgeWVhuaXheWx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uWunOeahOmFkuW6l+OAgumFkuW6l+WcsOeQhuS6pOmAmuS+v+aNt++8jOavl+mCu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mBk++8jOi3neacuuWcuueBq+i9puermemcgDEw5YiG6ZKf6L2m56iL77yM6Led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byT5rWq5bG/56CB5aS05LuFMTXliIbpkp/ovabnqIvvvIznrYnlvoXmgqj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lv4PnmoTmlL7mnb7lubPpnZnkuI7oh6rnhLblkIzlkbzlkLjnmoTpnZnos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WS5bqX5oC75bu6562R6Z2i56evMTAwMDDlpJrlubPmlrnnsbPvvIzmj5DkvpsxNz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vvIzmlbTkvZPlkLjlj5bmrKflvI/nroDnuqborr7orqHlkozluIPlsYDvvIzlvbD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lk4HotKjlj4rlj6TlhbjmlofljJbprYXlipvjgILphY3nva7pq5jnuqfluorkuI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lhajlpZflk4HniYzljavmtbTjgILmiL/pl7TnibnngrnvvJrop4bph47lvIDpm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lrDpspzjgIHmuKnppqjoiJLpgILjgIHosarljY7msJTmtL7jgIHml6Dlvq7kuI3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luKbnu5nmgqjpnZ7lh6HnmoTkuqvlj5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jeWpkLTY3MTY1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jeWpkLTY3MTY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0481769809EBDACB72304988BB6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