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96A9571698E27BD44ED0A5EEED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96A9571698E27BD44ED0A5EEED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u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uILmlZnogrLorr7lpIfliLbpgKD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jgIHplIDllK7kuo7kuIDkvZPnmoTmoKHlhbfkvIHkuJr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ronlhajnu7/oibLlgaXlurflrrblhbfnqbrpl7T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Q6JC95LqO576O5Li955qE5p2t5ZiJ5rmW5bmz5Y6f5LiK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z5rmW5biI6IyD5pWZ6IKy6K6+5aSH5oC75Y6C77yM5Yib5Yqe5LqO5LiA5Lmd5Lq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O75rWZ5rGf55yB5pWZ5aeU5a6a54K55LiT6Zeo55Sf5Lqn5ZCE56eN5pWZ6IK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5Sf5Lqn5LyB5Lia44CC5YWt5Y2B5L2Z5bm055qE5Y+R5bGV5bey57uP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Ch5YW355qE5Li76KaB5Luj6KGo5LyB5Lia77yM5Z2a5oyB5Yib5paw5bm25YCh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7u/6Imy5YGl5bq35qCh5YW355CG6Kej55qE5o+Q5Y2H77yM5Zyo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qC85LiK55qE5Z2a5oyB5LiO6L+95rGC77yM6KKr6K+E5Li65pe25bCa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W35LyB5Lia5LmL5LiA44CCPC9wPjxwPua6kOS6juWvueWTgei0qOeahOi/veaxg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eWutuWFt+W7uuaciemrmOagh+WHhueUn+S6p+aZuumAoOWfuuWcsO+8jOW5tuW8lei/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Ej+Wkp+WIqeetieWFiOi/m+eahOiHquWKqOWMlueUn+S6p+e6v++8jOW5tuS4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ZuuiDveWMlueUn+S6p+aooeW8j++8jOaPkOWNh+eOsOWcuueuoeeQhuawtOW5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i0qOmHj+aPkOS+m+acieWKm+S/nemanOOAguWFrOWPuOaLpeacieS4re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S6uuWRmOWPiueglOWPkeiuvuiuoeS6uuWRmDEwMOS9meS6uu+8jOeUn+S6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iLl+KAneeJjOezu+WIl+aVmeiCsuiuvuWkh+acieWunumqjOWupOezu+WIl+OAgeiv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+OAgeWbvuS5pumYheiniOezu+WIl+OAgee+juacr+OAgemfs+ezu+WIl+OAgee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ruacuuezu+WIl+OAgeWuv+iIjemkkOWOheezu+WIl+OAgeWKnuWFrOOAgem7keadv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HoOWkp+WTgeenjeeahOS6p+WTge+8jOS6p+WTgei/nOmUgOaXpeacrOOAge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ilv+etieWbveWutuWPiuWbveWGhTI45Liq55yB5bi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bC0yMzM2N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C0yMzM2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96A9571698E27BD44ED0A5EEED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