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0A24F7F4113D12D3CCA9ABD8F7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0A24F7F4113D12D3CCA9ABD8F7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u057yW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sq3luILph5Hnu7Tlt6XoibrnvJbnu4fmnInpmZDlhazlj7jljp/mlrDljp/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oLvvIzkuJPkuJrku47kuovnvJbnu4fnlJ/kuqflt7LmnInljYHlpJrlubT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o7kuIDkvZPnmoTkvIHkuJrvvIz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zAwMOW5s+aWueexs++8jOWFtuS4reW7uuetkemdouenrzEwMDAw5bmz5pa557G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glOWPkeS6uuWRmDjlkI3vvIznlJ/kuqflipvlvLrlpKfjgIH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mK/lkIzooYzkuJrkuK3lhbfmnInlrp7lipvnmoTkvIHkuJr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urjnvJbjgIFQUOmSiOe7h+OAgem6u+e8luOAgVBFL1BQIFhvcmVs5Yqf6IO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K57q45qOJ6bq75re357q657uH5ZOB6K6+6K6h5ZKM55Sf5Lqn44CC5aaC77ya57q4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2V5Lid5biD44CB6ZKI57uHUFDluIPvvIjnvZHnvJbluIPvvInjgIHlvLnmgKdQ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FBQ6ZKp6ZKI5biD77yJ44CB6buE6bq75biD77yI5YmR6bq777yJ44CBUEUvUFAgWG9y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lip/og73lopnluIPjgIFQVkMo54m55pav5p6XKeWimeW4g++8jOe6uOiNiei+q+OA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62J44CC5Lqn5ZOB5Li76KaB55So5LqO6YWS5bqX44CB5aSn5Z6L5aix5LmQ5Lya5omA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hkeaLv+a1tOWcuuOAgeWIq+WiheWSjOS9j+WuheWwj+WMuuijhemlsOW4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UqOS6juehrO+8iOi9r++8ieWMheeUqOW4g+OAgeeuseWMheOAgemei+adkOOAgeWc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ql+W4mOW4g+iJuuOAgeeBr+mlsOW4g+OAgemkkOWeq+OAgeaUtue6s+euseOAg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veOAgeekvOWTgeWMheijheiii++8iOebku+8ieetieW3peiJuuWTgeWSjOe6uue7h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6XigJzoo4Xngrnml7blsJrvvIzljp/oibLliJvmlrD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qflk4Hlhajpg6jph4fnlKjlpKnnhLbljp/mlpnliLbkvZzvvIzov73msY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nu7/oibLlj4jnjq/kv53vvJvkuqflk4Hlh7rlj6Pml6XmnKz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uK3kuJzlkITlnLDjgILmnKzlhazlj7jnp4nnnYDigJzku6Xor5rlj5b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msYLlrZjigJ3nmoTnu4/okKXnkIblv7XvvIznq63or5rmrKLov47mtbflhoXlpJ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kuI7miJHku6zogZTns7vvvIzlr7vmsYLlkIjkvZzvvIzkupLmg6DkupL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nvo7lpb3nmoTnlJ/mt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3YnotMzI3MjQ4Lmh0bWwiPmh0dHBzOi8vZHFjbS5uZXQvd2VuYW4vandiei0zMjc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0A24F7F4113D12D3CCA9ABD8F7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