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86AE3DD42AC84D232DB596D4D4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86AE3DD42AC84D232DB596D4D4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ZCI5o2i5paw5a6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4HlkIjmjaLmlrDlrrbigJTigJTlm73lhoXlopnpnaLnv7vmlrDov57pl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np4nmib/igJzkuLrniLHnv7vmlrDigJ3nmoTmnI3liqHnkIblv7XvvIzku6XigJ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Hnjq/kv53jgIHnnIHlv4PigJ3nmoTkuJPkuJrntKDlhbvvvIzkuLrlrqLmiLf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YeH55So5b635Zu96L+b5Y+j5rC05oCn5Lmz6IO25ryG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CU5Za35raC5bel6Im677yM5a6e546w5LqG5Zyo5L2P5oi/5ZKM5LqM5omL5oi/5a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77yM6ams5LiK5YWl5L2P44CC5YWo56iL5LiN6ZyA6KaB5oKo5Yqo5omL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s5a6277yM5LiN5b2x5ZON5bGF5L2P55qE5pyN5Yqh5qCH5Ye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waGh4ai05NTQzNz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aGh4ai05NTQz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86AE3DD42AC84D232DB596D4D4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