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7D6CDA69BC19B28B663B167D8E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7D6CDA69BC19B28B663B167D8E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YWLUFVIQ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M+W5tO+8jOmbhumhueebrueuoeeQhueUsue6p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sue6p+OAgeS6uumYsueUsue6p+OAgeebkeeQhue7vOWQiOi1hOi0q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SqOivouS8geS4muWSjOW3peeoi+mhvumXruWFrOWPuO+8jO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WbveWutuinhOiMg+OAgeihjOS4muWPiuWcsOaWueagh+WHhueahOe8luWI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cD48aDI+5ZOB54mM566A5LuLPC9oMj48cD7ljJfkuqzluJXlhYv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qjor6LogqHku73mnInpmZDlhazlj7jmiJDnq4vkuo4xOTkz5bm0OeaciO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77yM5biV5YWL5Zu96ZmF5Zyo5Zu95a625paw5LiJ5p2/5biC5Zy6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ODM1MzMz77yJ44CCPC9wPjxwPuW4leWFi+WbvemZhe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XqeeahOebkeeQhue7vOWQiOi1hOi0qOS8geS4mu+8jOaYr+mbhumhueebrueuo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OAgeWSqOivoueUsue6p+OAgeS6uumYsueUsue6p+OAgeebkeeQhue7vOWQiOi1h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e7vOWQiOWSqOivouS8geS4muWSjOW3peeoi+mhvumXr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Kroh7Pnm67liY3vvIzlhazlj7jkuJrliqHpgY3luIPlhajlm70xOe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csOWMuu+8jOWFrOWPuOe0r+iuoeaJv+aOpemhueebrueuoeeQhuOAgemhueebru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TYwMOWkmuS4qu+8jOaAu+W7uuetkemdouenrzYwMDDkuIflubPmlrnnsbP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jaPojrfpsoHnj63lpZbjgIHlm73lrrbkvJjotKjlt6XnqIvlpZb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KnkvZHlpZbjgIHlm73lrrbpkqLnu5PmnoTph5HlpZbnrYkzMOS9memhueOAge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mDqOWIhuecgeW4gueahOmhueebrue7k+aehOadr+OAgeW7uuetkeadr+etieWllj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OAguWFrOWPuOWPguS4juS6huWkmumhueWbveWutuinhOiMg+OAgeihjOS4muWPi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eahOe8luWItuW3peS9nOOAgjwvcD48cD7luJXlhYvlm73pmYX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p4vnu4jlnZrmjIHnu4/mtY7mlYjnm4rkuI7npL7kvJrmlYjnm4rlub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lrojkvIHkuJrnmoTnpL7kvJrotKPku7vlkozkvb/lkb3mi4XlvZ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sLTnq4vmlrnnrYk35Liq5aWl6L+Q5Lya6aG555uu5bu66K6+77yM5Yiw5Y+C5LiO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oqX6ZyH5pWR54G+5bu66K6+77yM5Yiw5Y+C5LiO5LuK5aSp55qE5Yas5aWl5Lya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biC5Ymv5Lit5b+D5bu66K6+77yM5YWF5YiG5bGV546w5LqG5biV5YWL5Lq6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oSf5ZKM5L2/5ZG95ouF5b2T57K+56We44CCPC9wPjxwPuWNgeS4ieS6l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6rOa0peWGgOS4gOS9k+WMluWkp+WPkeWxleOAgeWMl+S6rOWfjuW4guWJ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iuvuOAgeWGrOWlpeS8muW7uuiuvuetieWkp+WlveW9ouWKv+eahOS6lOW5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iLku6XkuInkuKrkvJjlir/kuLrkvp3miZjvvIzlrp7njrDkuInkuKrlpKflj5Hls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a6e546w5YWs5Y+455qE6L2s5Z6L5Y2H57qn77yM5oqK6Ieq6Lqr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35pyJ6KGM5Lia56ue5LqJ5LyY5Yq/77yM5Y+I5YW35pyJ5aSa56eN57uP6JC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o6K+i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aGNhLTY1OTc5OS5odG1sIj5odHRwczovL2RxY20ubmV0L3dlbmFuL3BrcHVoY2EtNjU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7D6CDA69BC19B28B663B167D8E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