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5ED95163951135BD43D594C778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5ED95163951135BD43D594C778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W5Zax6I2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lvZPku4rnmoTkuJbnlYznvo7po5/kuK3vvIzlsI/lkIPnvo7po5/ljaDpoob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rrlj6PluILlnLrnmoQ0MCXvvIzkvYbmmK/kurrku6znrKzkuIDlv7X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mK/kuJzljZfkuprnmoTnvo7po5/lsYXlpJrlkaLvvJ/lkpbllrHlsLHmmK/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rrku6znmoTmr4/ppJDlv4XlpIflk4HllabvvIHogIzmiJHku6zojaPljqjlkpbllrH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lofljJblvojlpb3nmoTor6Dph4rkuoblnKjmvrPpl6jov5nkuKrlpJrnp43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47luILlvZPkuK3jgILnu4/ov4fnoJTlj5Hnp5jliLbosIPlh7rmm7T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llpzniLHnmoTlkpbllrHlj6PlkbPvvIzlnKjkvKDmib/nmb7lubTmvrPpl6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po5/nmoTln7rnoYDkuIrlpaDlrprkuoblj6PnopHjgII8L3A+PHA+MjAwOeW5t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ri++8jOayiea3gOWNgeW5tO+8jOWPquS4uuWBmuWHuuS4gOeil+mAguWQiO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Rs+eahOWSluWWse+8m+S7juW8gOiuvuesrOS4gOS4qumXqOW6l+WIsOeglOWItu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WIsOiOt+W+l+iupOWPr++8jOWGjeiOt+W+l+mjn+WuoueahOW/g++8jO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gTwvcD48cD4yMDE25bm05Li65ZON5bqU5YaF5Zyw6aOf5a6i55qE5Y+35Y+s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Zyw5ruh6Laz6aOf5a6i55qE6ZyA5rGC77yM6YCJ5Z2A5bu65Y6C5byA6K6+5Yi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+W5tOW6lOS4reWbveeDuemlquWNj+S8muS5i+mCgO+8jOaIkOS4uuS8muWRm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WvueWkluaLm+WVhuOAgjwvcD48cD7mvrPpl6jlkpbllrHojaPojrflvpf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/lrqLnmoTorqTlj6/lkozmjqjltIfvvIzpnaDnmoTmmK/lkpbllrHojaPnlKjlpJ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np43nmoTpppnmlpnnhqzotrPlm5vjgIHkupTkuKrlsI/ml7bnmoTnp5jliLblkpbl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LpppnmtZPnmoTlkpbllrHmsYHjgIHnp5jliLbniZvmnYLlkozlkITnp43ov5vlj6Pk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5/mnZDnmoTnu5PlkIjvvIznvo7lkbPni6znibnvvIzorqnkurrlm57lkbPml6Dnq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rHojaPlh7rlk4HotaLlvpfkuI3lsJHkurrku6znmoTlj6PnopHvvIzkvb/pob7lrq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nvZHnu5zkuIrliIbkuq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sci02MjM5ODAuaHRtbCI+aHR0cHM6Ly9kcWNtLm5ldC93ZW5hbi9rbHItNjIzOT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5ED95163951135BD43D594C778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