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E7F8A4902B364CE71D5BB20B1A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7F8A4902B364CE71D5BB20B1A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5m7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lpznmbvmnaXmnI3ppbDmnInpmZDlhazlj7joh7Tlipvkuo7llYbliqHlpZ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K3jgIHkuKrkurrpq5jnq6/lrprliLbjgIHpq5jnq6/mlrDpg47oo4XnmoTlrprli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kuLrlkITkvIHkuovkuJrljZXkvY3nmoTooYzmlL/nmb3poobjgIHogY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jgIHpq5jnq6/llYbliqHkurrlo6vjgIHprYXlipvlh4bmlrDpg47mj5Dkvpv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lkozkuKrmgKfljJbnmoTph4/ouqvlrprliLb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bC00NDg0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GwtNDQ4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7F8A4902B364CE71D5BB20B1A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