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0701AD589BA17AC1C2B5CB2317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0701AD589BA17AC1C2B5CB2317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ubTmsb3ovabpm4blm6LkuIvorr7llYbnlKjovabpm4blm6LjgIHkuZjnlK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kozmsb3ovabpg6jku7bpm4blm6LkuInlpKfpm4blm6LvvIznlJ/kuqflvrflm71O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6LGq5Y2O5aSn5a6i6L2m44CB5b635Zu9TUFO6LGq5Y2O6YeN5Z6L5Y2h6L2m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15aWi5L6I6LGq5Y2O6L2/6L2m44CB6Iux5Zu96I6y6Iqx6L2/6L2m44CB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C55uu5YmN6ZuG5Zui5oul5pyJ5ZGY5belODAwMOS9meS6uu+8jOWFtuS4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DEwMDDlpJrkurrvvIzlpJblm73kuJPlrrYxMDDkvZnkurrjgILpm4blm6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HnuqfkvIHkuJrmioDmnK/kuK3lv4PvvIzljZrlo6vlkI7lt6XkvZznq5n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nm67liY3nlLPmiqXkuJPliKkyMDLpobnvvIzlt7Llj5blvp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4HkuaYxODTpobnvvIzmib/mi4XlrozmiJDnp5HmioDmlLvlhbPpobnnm6426aG5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eR5oqA5pS75YWz6aG555uuNOmhue+8jOW4gue6p+enkeaKgOaUu+WFs+mhueebrjf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ucmMtMzM0NjI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5yYy0zMzQ2M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0701AD589BA17AC1C2B5CB2317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