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4C6883BA635B062A2C7DE464E1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4C6883BA635B062A2C7DE464E1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NJT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lp4vkuo4xOTkw5bm05paw5Yqg5Z2h77yM5LiT5Lia55Sf5Lqn6YeN5Z6L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bel5Lia5py65qKw562J6K6+5aSH77yM5Lqm5LuO5LqL5rG96L2m56ef6LWBL+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iDjuS7peWPiueJqeS4muaKlei1hOetieWFtuS7luS4muWKoeWPkeWxleeah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mYjllLHlm73pmY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jgIzml6XkuqfjgI3msb3ovablnKjmlrDliqDlnaHliIbplIDllYYs5Lul5Y+K44CM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44CN5rG96L2m5Zyo5paw5Yqg5Z2h5Y+K6aaZ5riv5YiG6ZSA5ZWG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uWbouS6puS4uuOAjOaXpeS6p+aftOayueOAjemHjeWei+WVhueUqOi9puWPiu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cqOaWsOWKoOWdoeWPiuaWh+iOseWIhumUgOWVhuOAgumZpOS6huaguOW/g+WIhu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Szpm4blm6Lkuqbku47kuovmsb3ovabnp5/otYHjgIHliIbplIDova7og47ku6Xlj4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pXotYTlj4r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aWwtODg2MjQ5Lmh0bWwiPmh0dHBzOi8vZHFjbS5uZXQvd2VuYW4vdGNpbC04ODYy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4C6883BA635B062A2C7DE464E1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