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07B08B8B1B57A8D498601632C68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7B08B8B1B57A8D498601632C68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E5pm6TG9naW50ZW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Ml+S6rOemhOaZuuenkeaKgOiCoeS7veaciemZkOWFrOWPuOaYr+S4gOWutu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4muS6kuiBlOe9keeahOaVsOaNruaZuuiDveacjeWKoeS+m+W6lOWVhu+8jOmbhuWb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iuvuWcqOWMl+S6rO+8jOW5tuacieWNl+WMl++8iOW5v+S4nOWSjOWkqea0pe+8i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lOWPkeeUn+S6p+WfuuWcsOOAguiHqjIwMDPlubQy5pyI5oiQ56uL5Lul5p2l77yM56a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iA55u05rex6ICV6IO95rqQ566h55CG44CB6IqC6IO9546v5L+d5oqA5pyv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f5Lqn55uR5o6n77yM5pu+5YWI5ZCO6I635b6X4oCc6auY5paw5oqA5pyv5LyB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+M6L2v5LyB5Lia4oCd4oCc5Zu95a62556q576a5LyB5Lia4oCd4oCc5rW35bi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c56eR5oqA5Z6L5Lit5bCP5LyB5Lia4oCd4oCc5Lit5Zu96LSo6YeP6K6k6K+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oCd562J6LWE6LSo77yM5bm25LqOMjAxNuW5tDHmnIjlnKjmlrDkuInmnb/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IrluILjgII8L3A+PHA+5Yib5paw5LiO5Yyg5b+D5piv56aE5pm656eR5oq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Lik5aSn5qC45b+D44CC5YWs5Y+45LiO5riF5Y2O5aSn5a2m44CB5Lit56eR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x5ZCM5omT6YCg5Lqn5a2m56CU6IGU5Yqo5Yib5paw5bmz5Y+w77yM5Lul6KGM5Li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oCn55qE5Yib5paw55y85YWJ5Y+K5oCd57u077yM5a+55pWw5o2u5pm66IO944CB5LqR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qA5pyv44CBQUnmmbrog73mjqfliLbjgIHlpKfmlbDmja7jgIHmioDmnK/liIbmtY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rYnnmoTlhYjov5vmioDmnK/lupTnlKjnoJTnqbbvvIznoJTlj5HmipXlhaXljaDlk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lLblhaXnmoQxMCUr77yM5bm26I635b6X6auY5paw5LyB5LiaMumhuSvjgIH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uqfkuJrljJbpobnnm6456aG5K+OAgeS6p+WTgeagh+WHhjE26aG5K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KgOacryvojaPoqonlhbHorqExMTjpobkr44CC56aE5pm655So5oi377yI5pS/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JMzAwMCvjgII8L3A+PHA+5YWs5Y+45LuO5a6i5oi355qE6ZyA5rGC5a+8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oCc5Yyg5b+D57K+56We4oCd5omT56Oo5Lit5Zu95pm66YCg77yM5Zyo5q+P5qyh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2p5LmL5pe277yM55qG5YGa5Ye65LqG56qB56C05oCn6LSh54yu77yM5byV6aKG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5aaC6YCa6L+H5b+r6YCf5a6M5ZaE5pWw5a2X5YyW6IO95Yqb5biD5bG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Y2T6LaK55qE5pyN5Yqh5Yib5paw5ZKM5pW05ZCI6JCl6ZSA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oiY55Wl5ZKo6K+i44CB5Yib5oSP5LiO5L2T6aqM6K6+6K6h44CB5oqA5pyv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Yqp5a6e546w5pWw5a2X5YyW6L2s5Z6L77yM5LuO5a655bqU5a+55YaF6YOo5ZK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ZCE56eN5oyR5oiY44CCPC9wPjxwPuacquadpe+8jOemhOaZuuenkeaKgOWwh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neaMgeW8uuWkp+eahOenkeeglOWIm+aWsOiDveWKm++8jOmAmui/h+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uiBlOS6kumAmuaKgOacr+WSjOino+WGs+aWueahiO+8jOWKqeWKm+S6p+S4muS8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WhOWfjuW4gueUn+aA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psb2dpbnQtNTU1MDM1Lmh0bWwiPmh0dHBzOi8vZHFjbS5uZXQvd2VuYW4vbHpsb2dp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MD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7B08B8B1B57A8D498601632C68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