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8:4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4BAFD25A7C2A96CF6DB0B7B52AE8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4BAFD25A7C2A96CF6DB0B7B52AE8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+5ram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u5HpvpnmsZ/kub7mtqbpo5/lk4HmnInpmZDotKPku7vlhazlj7jmmK/kuIrmtbf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qbpm4blm6Lkuo4yMDA45bm05Zyo5ZOI5bCU5ruo6auY5paw5oqA5pyv5Lqn5Lia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qV6LWE44CB5o6n6IKh6K6+56uL55qE5LiT5Lia55Sf5Lqn57OW572u5o2i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ZuG56CU5Y+R44CB55Sf5Lqn44CB6ZSA5ZSu5ZKM5ZWG6LS45LqO5LiA5L2T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Cn6aOf5ZOB5Yqg5bel5LyB5Lia44CC5YWs5Y+45Li76KaB55Sf5Lqn6YeO55Sf6JOd6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Sv44CB56eN5qSN6JOd6I6T5p6c6ISv44CB6JST6LaK6I6T5p6c6ISv44CB6YeO55S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6T5p6c6ISv44CB6buR5Yqg5LuR5p6c6ISv44CB5qCR6I6T5p6c6ISv44CB6buR6I6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v44CB6I2J6I6T5p6c6ISv44CB5pyo57OW6YaH57O75YiX5p6c6ISv5Y+K5YW26KGN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m055Sf5Lqn5Yqg5bel6IO95YqbMTAwMOWQqOOAgjwvcD48cD7igJzkub7mtqb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azlj7jigJ3nlJ/kuqfnmoTph47nlJ/ok53ojpPns7vku6XlpKflsI/lhbTlronlsq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kuK3nmoTph47nlJ/mtYbmnpzlkozkvJjnuqfnmb3noILns5bkuLrljp/ml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ml6XmnKzns5bnva7mjaLmioDmnK/lkoznlJ/kuqflt6XoibrvvIzkvb/nlKjlm7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oJTlj5HnmoTkuJPnlKjmuIXmtJforr7lpIflkozns5bnva7mjaLmiJDlpZforr7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nlJ/kuqfliqDlt6XvvIzlubbphY3lpIfkuobph5HlsZ7mjqLmtYvku6rlmajlko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mo4Dpqozorr7lpIfov5vooYzmo4DmtYvjgILlnKjnlJ/kuqfov4fnqIvkuK3kuI3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t7vliqDliYLjgIHpppnnsr7lkozoibLntKDvvIzku47mnpfpl7TliLDoiIzlsJbvvIzm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moIflh4borr7orqHvvIzlhajov4fnqIvmiormjqfvvIzkuKXmiorotKjph4/lh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yB5Lia5LuO5bel5Y6C6K6+6K6h44CB5bu66K6+5pa95bel5Yiw55Sf5Lqn57uP6JCl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6M5YWo5oyJ54WnSVNPOTAwMe+8mjIwMTXjgIrotKjph4/nrqHnkIbkvZPns7vjgIv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yMjAwMO+8mjIwMTjjgIrpo5/lk4HlronlhajnrqHnkIbkvZPns7sg6aOf5ZOB6ZO+5Lit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7uE57uH55qE6KaB5rGC44CL44CBSEFDQ1DjgIrljbHlrrPliIbmnpDlj4rlhbPplK7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grnjgIvlkozlh7rlj6Ppo5/lk4HnlJ/kuqfkvIHkuJropoHmsYLkuLrmoIflh4bvvIz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6XlronlhajnmoTlk4HotKjjgIHkv6HotZbnmoTotKjph4/jgIHkvJjotKjnmoT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ub/lpKflrqLmiLfpmo/ml7bkuqvlj5fliLDigJzkub7mtqbigJ3ok53ojpP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i6znibnnmoTnvo7lkbPlkozokKXlhbvku7flgLzjgII8L3A+PHA+4oCc5aSp54S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44CBMOa3u+WKoOKAneaYr+KAnOS5vua2puKAneWvueWBpeW6t+mjn+WTge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eQhuW/teOAguS5vua2pumjn+WTgeWFrOWPuOWwhuS7peiTneiOk+ezu+WI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i9veS9k++8jOS7peiTneiOk+S6p+S4mumTvuS4uuWfuuehgO+8jOS7pemrmOenkeaK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aute+8jOS4k+azqOS6juWBpeW6t+S6p+S4mueahOWPkeWxl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nJzcC00MjA1MD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cnNwLTQyMDU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4BAFD25A7C2A96CF6DB0B7B52AE8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