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3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83556FCEFB8C645BFD48D9D33EE8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3556FCEFB8C645BFD48D9D33EE8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aSn5ZKo6K+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nlpKflm73pmYXlt6XnqIvlkqjor6LogqHku73mnInpmZDlhazlj7j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4MzkyOTbvvInvvIzmmK/lm73lhoXpooblhYjnmoTnu7zlkIjmgKflt6XnqIv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kvIHkuJrvvIzmgLvpg6jkvY3kuo7pg5Hlt57vvIzoh7Tlipvkuo7kuLrmipXotYTlj4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oobln5/mj5Dkvpvnu7zlkIjmgKfjgIHlpJrmlrnkvY3jgIHkuJPkuJrljJbnmoT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mnI3liqHjgII8L3A+PHA+5YWs5Y+45oul5pyJ5bel56iL55uR55CG44CB5oub5qCH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6YCg5Lu35ZKo6K+i562J6KGM5Lia562J57qn6LWE6LSo77yM5Y+v5o+Q5L6b5LiO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5u45YWz55qE5ZCE57G7566h55CG5LiO5ZKo6K+i5pyN5Yqh77yM5Li76KaB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YeH6LSt44CB5bel56iL5bu66K6+5YWo6L+H56iL5bel56iL5ZKo6K+i77yI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YiS44CB5bu66K6+5a6e5pa944CB6L+Q57u077yJ44CB5oub5qCH5Luj55CG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5CG44CB6YCg5Lu35ZKo6K+i44CB56ys5LiJ5pa55bel56iL6K+E5Lyw44CBQkl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44CB5bel56iL6aG555uu566h55CG5Y+K5Luj5bu6562J5pyN5Yqh44CCPC9wPjxw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s+ebruWJje+8jOWFrOWPuOWcqOWFqOWbveiuvuaciTY45a625YiG5pSv5py65p6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GN5biD5YWo5Zu9MjjkuKrnnIHlj4roh6rmsrvljLrvvIwyMDDlpJrkuKrlnLDluIL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n47luILjgILlhazlj7jnjrDmnInlkZjlt6UxMjAw5L2Z5Lq677yM5Zu95a62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MjAw5L2Z5Lq677yM5Lit44CB6auY57qn6IGM56ewMjcw5L2Z5Lq677yM5pWw6Ye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KGM5Lia5YmN5YiX44CC5YWs5Y+45bSH5bCa5Lq65omN77yM5Lul5omT6YCg6auY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Zif5LyN5L2c5Li66YCC5bqU6KGM5Lia5Y+R5bGV77yM5ruh6Laz5biC5Zy6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ys5LiA6KaB5Yqh44CC6YCa6L+H5bu66K6+5LyY56eA5LyB5Lia5paH5YyW77yM6JC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44CB5oiQ6ZW/44CB56ue5LqJ55qE5bel5L2c5rCb5Zu077yM6JCl6YCg5LyB5Li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oCd5paH5YyW77yM5L+D6L+b5Zui6Zif6JOs5YuD5Y+R5bGV44CC5ZCM5pe2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yA5YWs5bmz55qE56ue6IGY5LiK5bKX5py65Yi277yM5p6E5bu65LqG5Lul4oCc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B5a2m5bqcRU1CQSvkuK3lsYLlubLpg6jnoJTkv67nj60r5LiT6aG55oqA5pyv5oq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4+t4oCd57uE5oiQ55qE5aSa5bGC5qyh55qE5ZGY5bel5oiQ6ZW/5Z+55YW7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yB5Lia5Y+R5bGV6L6T5Ye65LqG5aSn5om55LyY56eA5Lq65omN44CCPC9wPjx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5tOadpe+8jOWFrOWPuOenieaJv+KAnOiuqeWkqeS4i+ayoeaciemavuWBmueah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eeahOS8geS4muS9v+WRve+8jOaMgee7rea3seiAleW3peeoi+WSqOivoumihuWf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9k+WKm+ihjOeahOWunui3teS4uuWuouaIt+WIm+mAoOS7t+WAvO+8jOS7pe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Tgei0qOi1ouW+l+ihjOS4muiJr+WlveWPo+eikeOAgue7j+i/h+WNgeS9m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HiOWKquWKm++8jOWFrOWPuOenr+e0r+S6huS4sOWvjOeahOe7j+mqjO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r+epv+W7uuiuvumihuWfn+WFqOeUn+WRveWRqOacn+eahOacjeWKoemTvuadoe+8jOae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uoeeQhuS4juWSqOivoueQhuiuuuaWueazleWPiuS7peWuouaIt+a7oeaEj+W6pu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ahDM2MMKw5pyN5Yqh5L2T57O744CC5ZCM5pe25Yip55So5LqS6IGU572R5oCd57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6i57Si5bel56iL5bu66K6+5a6e5pa95Y+K566h55CG6KeE5b6L77yM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O757uf5oCn44CB5YmN55675oCn566h55CG5ZKo6K+i5pyN5Yqh77yM5pCt5bu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a5pa55Y+C5LiO44CB5Z6C55u05pW05ZCI44CB5aSa5pa55YWx6LWi55qE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bmz5Y+w44CCPC9wPjxwPumdouWQkeacquadpe+8jOaWueWkp+WSqOivouWwh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eaJv+KAnOato+ebtOOAgei/m+WPluOAgeWFseeUn+KAneeahOaguOW/g+S7t+WAv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KoOW8uueglOWPkeWIm+aWsOWPiuS6uuaJjemYn+S8jeW7uuiuvu+8jOS4jeaW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euoeeQhueahOinhOiMg+WMluOAgeagh+WHhuWMluOAgeenkeWtpuWMlu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8mOi0qOacjeWKoe+8m+WwhuWni+e7iOS7peWli+aWl+iAheWnv+aAgeWBm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+aWsOWPkeWxleeahOaOoui3r+iAheOAgemihui3keiAhe+8jOS4uuaJk+mAoOS4gO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iumHjeeahOW3peeoi+WSqOivouS8geS4mueahOaEv+aZr+iAjOS4jeaHi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mR6eC0xNzA0Mj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ZHp4LTE3MDQy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3556FCEFB8C645BFD48D9D33EE8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