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2AE7DC5AA5F83B1A24913C8FCC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2AE7DC5AA5F83B1A24913C8FCC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1I8L3A+PC9mb250PjwvY2VudGVyPjxwPu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uj+acrOaxvei9pueUqOWTgeWunuS4muaciemZkOWFrOWPuO+8j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mUgOWUruS4uuS4gOS9k+eahOi9v+i9puWQjuinhumVnOWPi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TgeeahOWItumAoOS8geS4muOAguWFrOWPuOWIm+W7uuS6jjIwMDLlubTvvIzljoL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Z/mtbfljLrmu5jljJfvvIzkuo4yMDA15bm05LmU6L+B6Iez6auY5paw5Yy6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M55Y+377yM5ZGY5bel5Lq65pWw5Lmf5LuO5b2T5bm055qE5Yeg5Lq65Y+R5bGV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6L+R55m+5Lq644CCPC9wPjxwPuWFrOWPuOacieWFiOi/m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jgOa1i+S7quWZqO+8jOWPr+agueaNruWuouaIt+S4jeWQjOmcgOaxguaPkOS+m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nOeJh+WSjOmYsuecqeebrumVgOmTrOmVnOeJh++8jOWPr+eUn+S6p+S4jeWQjOW8p+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eKtueahOWQjuinhumVnOOAguS6p+WTgemZpOS6huWGhemUgOWklu+8jOi/mOmUgO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OAgemfqeWbveOAgeS/hOe9l+aWr+OAgeS4nOWNl+S6muetieWcs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rOWPuOeahOaXpeebiuWjruWkp++8jOWcqOS4jeS5heeahOWwhuadpeS6p+WTg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S8muaJqeWkp+WIsOWFqOeQg+WQhOWcsO+8jOWQjOaXtuWFrOWPuOato+WcqOenr+ae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8gOWPkeWkmuWFg+WMlueahOaxvei9pueUqOWTgemhueebruOAgjwvcD48cD7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mnKzlhazlj7jlgKHlr7zigJzku6XkurrkuLrmnKzvvIzmsYLnnJ/liqHlrp7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v5vlj5bigJ3nmoTnkIblv7XvvIzkuLrlkZjlt6Xmj5DkvpvlhazlubPjgIHlkIjnk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ubPlj7DjgILlhazlj7jmjqjooYzlhoXpg6jln7norq3jgIHlpJbpg6jln7norq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m7jnu5PlkIjnmoTkurrmiY3ogrLnlKjmnLrliLbvvIznq4votrPkuo7lkZjlt6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plb/lkozlj5HlsZXnmoTpnIDopoHkuI7lhazlj7jnmoTlj5HlsZXpnIDopoH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jIflr7zmgJ3mg7PvvIzln7nlhbvkuobkuIDmibnkvJjnp4DkurrmiY3pmJ/kv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v5nkupvlv6Dor5rogIzlj4jmlazkuJrnmoTlro/mnKzkurrvvIzmiJDlsLHkuob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4rlpKnnmoTovonnhYzvvIzlubblsIbnu6fnu63osLHlhpnlro/mnKzmm7TkuLr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zNyLTg0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zNyLTg0ODQ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2AE7DC5AA5F83B1A24913C8FCC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