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9:30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05FF9E07CE03C33E64E29A1F1D77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05FF9E07CE03C33E64E29A1F1D77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R6IOc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lpZHog5znp5HmioDmnInpmZDlhazlj7jku6XigJzorqnpm7bllK7mlbDmm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ovazlnovmm7TlrrnmmJPigJ3kuLroh6rouqvlj5HlsZXmhL/mma/vvIzku6XlvLrlpKf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JPkuJrlm6LpmJ/lkozotYTmnKzmipXlhaXvvIzlnKjmmbrmhafpm7bllK7op6PlhrP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poobln5/mt7HluqbluIPlsYDvvIzml5fkuIvmi6XmnInigJxJbk1hbGzigJ3lj4rigJxJb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l4oCd5Lik5aSn5Lqn5ZOB5p2/5Z2X77yM6IGa54Sm5Li64oCc6LSt54mp5Lit5b+D4o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Zu25ZSu6L+e6ZSB4oCd5Y+K4oCc5Yac6LS45biC5Zy64oCd5LiJ5aSn5Z6C55u06LWb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i5oi35o+Q5L6b5LiA56uZ5byP6Zeo5bqX5pWw5pm65YyW6L2s5Z6L5Y2H57qn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qGI5ZKM5YWo5Z+f5pWw5o2u5YyW57K+5YeG6L+Q6JCl5pyN5Yqh44CCPC9wPjxwPuWl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nkeaKgO+8iOWOn+WuueaYk+e9ke+8ieaAu+mDqOS9jeS6juS4iua1t++8jOWcqOWMl+S6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v+W3nuOAgeatpuaxieOAgeadreW3nuOAgeaIkOmDveOAgeWQiOiCpeOAgemHjeW6huOAg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+etieWkmuS4quWfjuW4guiuvuacieeglOWPkeOAgemUgOWUruOAgei/kOiQpeWIhuaU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hO+8jOacjeWKoeiDveWKm+W3sui+kOWwhOWFqOWbvTMwMOWkmuS4quS4u+imgeWfju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WKoeimhueblui0reeJqeS4reW/g+OAgeWVhui2heS+v+WIqeOAgeazm+mkkOmlruOA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huOAgemei+acjeOAgeavjeWptOOAgemkkOmlruOAgemjn+WTgeOAgeWNq+a1tOetiem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1ouW+l+S6huWMheWQq+WHr+W+t+e9ruWcsOOAgeayg+WwlOeOm+OAgeS4neiKmeWF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sp+iOsembheOAgeadjuWugeOAgeWNjua2puOAgeawuOi+ieOAgeS5neeJp+etieivuOWk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aXl+W4nOWcqOWGheeahDMwMDAr5a6i5oi36Z2S552Q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yc2tqLTkwODEzMS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Jza2otOTA4MTM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05FF9E07CE03C33E64E29A1F1D77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