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1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7AD51F1A382ED5E8DF6DE86A182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7AD51F1A382ED5E8DF6DE86A182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luaW48L3A+PC9mb250PjwvY2VudGVyPjxwP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5rqQ5LqO5Lym5pWm77yM5p2l6Ieq5LqO6Iux5Zu96YeR5Yyg56S85aCC54+g5a6d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g5a6d5a6a5Yi25YWs5Y+477yM5Lul6Ie7576O55qE6K6+6K6h5ZKM57K+5rmb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iO5Lil6Iub55qE6YCJ5p2Q6JGX56ew77yM5piv5aWi5Y2O5omL5py655qE5L285L28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oiQ5Li66Iux5Zu95b2T5YmN5aSH5Y+X556p55uu55qE5ZOB54mM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6ZmF5piO5pif5ZKM56S+5Lya5ZCN5rWB56ue55u46L+96YCQ55qE4oCcIOaXtuWw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oOKAneOAgjwvcD48cD7np4nmib/oi7Hlm73nj6Dlrp3lt6XoibrvvIznlLHkuJPku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KDmiZPpgKDvvIzph4fnlKjljZfpnZ7pkrvnn7PjgIHlhYvku4DnsbPlsJTok53lrp3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ZDotKjnsr7liLbogIzmiJAuLi4g6IeqMjAxM+W5tOi/myDpqbvkuK3lm73ku6XmnaXv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TuWPl+WIsOS8l+WkmuS6uuWjq+eahOeDreaNp++8jOW8lei1t+WqkuS9k+eahOaeg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OAgjwvcD48cD5OSU5JTumbhue7k+ePoOWuneOAgeaJi+ihqOOAgeiIquepuuOA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S4jeWQjOmihuWfn+eahOiuvuiuoeWkp+W4iO+8jOmAmui/h+i3qOeVjOiejeWQ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FvOWFt+WlouWTgeS4juiJuuacr+WTgeeJueW+geeahOWlouWNjuaJi+acuu+8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eiHtOeahOmAoOWeiyDlsL3mmL7kurrnsbvnvo7lrabnsr7ljY7jgILlj6/ku6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L7kuqflk4Hpg73miJDkuLrmjqjliqjmva7mtYHnmoTlhbjojIPkuYvkvZz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g6jlj6/ku6Xot5/lhbblroPoibrmnK/lk4HkuIDmoLfmkYblnKjlrqLljoXkv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6LWP55qE6Im65pyv5ZOB44CCPC9wPjxwPuesrOS4gOmDqE5pbmlu5piv55Sx5LqO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eL5Lq6SmltbXnnu4/ljobph43lpKfno6jpmr7lkI7vvIzku6XniLHlkoz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Ynorr7orqHlh7rnmoTigJzpq5jnp5HmioDlhbjojIPigJ3lkozigJzoibrmnK/nkbDl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ni6znibkg6LaF5Yeh55qE56We6Z+15oqY5bCE5Ye66K6+6K6h5aSn5biI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44CC5q+P5LiA5qy+TmluaW7pg73mmK/liY3msr/orr7orqHlkozkuJPkuJr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ppnono3lkIjnmoTnu5PmmbbjgILnp4nmib/kvKDnu5/vvIzov73msYLljZPotoog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b5paw77yM5bCK5bSH5LiN5Yeh77yM6K6w5b2V5LiW5Luj5Lyg5aWH77yM6LWL5LqI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mL5py655Sf5ZG95ZKM54G16a2C44CCPC9wPjxwPk5pbmlu5LiT5Li64oCc5Y+X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5qE5Lq6IOWjq+KAnemHj+i6q+WumuWItu+8jOWboOS4uui/meS6m+S6uuS4jeS7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jeWNjuWHuuS8l+KAneOAgeKAnOi0ouS6p+WvjOi2s+KAne+8jOabtOaYr+KAnOW+t+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KAne+8jOi/meS6m+S6uuWwseaYr+KAnEpVU1QgU1BFQ0lBTCDmiY3otKLlhbzlvr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5pbmluLTQ2OTg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mluaW4tNDY5O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7AD51F1A382ED5E8DF6DE86A182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