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76F8B56F16FE41096C26908D95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76F8B56F16FE41096C26908D95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CR57uH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zpgpHlr4zmsJHnu4fpgKDogqHku73mnInpmZDlhazlj7jlp4vliJvkuo4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Yac5Lia6YOo56Gu6K6k55qE4oCc5Zu95a625aSn5Z6L5LqM5qG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bGx5Lic55yB5Yac6KGM4oCcQUFB4oCd57qn5L+h55So5LyB5Lia77yM5r2N5Z2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4CC5YWs5Y+45L2N5LqO5Lid57u45LmL5Lmh4oCU4oCU5p+z55aD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77yM5YmN5Li06I2j77yI5Z+O77yJ4oCU4oCU5LmM77yI5rW377yJ6auY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g5b6377yI5bee77yJ4oCU4oCU6b6Z77yI5Y+j77yJ4oCU4oCU54Of77yI5Y+w77yJ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4mp5rWB5b+r5o235pa55L6/44CCPC9wPjxwPuWFrOWPuOeOsOacieiBjOW3pTE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kuJPkuJrmioDmnK/kurrlkZgzMDDkurrjgILmi6XmnInlm73pmYX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rr3luYXlpKfniYjlubPnvZHljbDoirHnlJ/kuqfnur8z5p2h77yM5a695bmF5Zy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55Sf5Lqn57q/MTHmnaHvvIzov5vlj6Pno4Hmo5LljbDoirHmnLo05Y+w77yI5aW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qOJ5p+T5pW055Sf5Lqn57q/Meadoe+8jOWFtuS7luiuvuWkh+WFseiuoTg0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XljYPkvI/lj5jnlLXnq5kx5bqn77yM5L6b5rC056uZMuWkhO+8jOWkp+Wei+axo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OgjHluqfjgILkuJPkuJrnlJ/kuqfliqDlt6XlkITnp43op4TmoLznmoTmtoL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KfjgIHliIbmlaPnrYnljbDoirHkuqflk4Hlj4rlhajmo4njgIHpurvjgIHmtqTmo4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b3kuqflk4HjgII8L3A+PHA+6L+R5bm05p2l5YWs5Y+45LiN5pat5Yqg5aSn546v5L+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bqm5byA5bGV5riF5rSB55Sf5Lqn5bel5L2c77yM5Y+I5YWI5ZCO5oqV6LWEM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aJqeW7uuS6huaWsOWei+e7vOWQiOaxoeawtOWkhOeQhuWOgu+8jOaUuemAoOW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eQhuiuvuWkh++8jOW5tuWuieijheWcqOe6v+ebkea1i+iuvuWkh+S4juW4guWxgO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ihjDcqMjTlsI/ml7blnKjnur/nm5HmtYvvvIzkvb/lup/msLTlup/msJTlhajpg6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jpLmlL7jgII8L3A+PHA+6ZuE5Y6a55qE5oqA5pyv5Yqb6YeP5ZKM55Sf5Lqn6IO9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L5LiA5q2l55qE5Y+R5bGV5omT5LiL5LqG5Z2a5a6e55qE5Z+656G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S45piT6L+b5Ye65Y+j5p2DLOS7pee6uuOAgee7h+OAgeWNsOafk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vjOawkee7h+mAoOWwhuS4uuWuouaIt+aPkOS+m+WkmuaWueS9j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mx6ei0yNTIwM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bHp6LTI1MjAy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76F8B56F16FE41096C26908D95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