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5BB149B7FAC84D884D9E6224A6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5BB149B7FAC84D884D9E6224A6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bi/Q0hFTkh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7jeWFtOafr+ahpeaZqOm4v+e6uue7h+WTgeaciemZkOWFrOWPuO+8jOe0p+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jeWFtOWNg+W5tOWPpOmVh+WuieaYjO+8jOS6pOmAmuWNgeWIhuS+v+WIq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emu+adreW3nuiQp+WxseWbvemZheacuuWcujMw5YWs6YeM5bem5Y+z77yM56a75p2t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p+v5qGl5Ye65Y+jMuWFrOmHjO+8jOS4uuS8geS4mueahOWPkeWxl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XtOeahOWQiOS9nOaPkOS+m+S6huW5v+mYlOeahOepuumXt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mmK/pm4borr7orqHjgIHotLjmmJPjgIHku5PlgqjjgI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kvIHkuJrjgILlhazlj7jkuLvopoHnlJ/kuqflkozliqDlt6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gJLnu5LjgIHpobrmr5vjgIHkurrlrZflkaLjgIHmlpznurnlkaLjgIHmuK/oir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r5vnsbvjgIHmo4nnvornu5LjgIHmr5vnurrjgIHlpaXkuL3nu5LjgIHml7boo4X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lsLzjgIHmo4nluIPjgIHnlLfoo4XjgIHlj4zpnaLnu5LnrY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5Lul4oCc6aG+5a6i6Iez5LiK77yM5L+h6KqJ5Li65pys77yM6LSo6Ye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qih5byP77yM5bi45bm05oul5pyJ56iz5a6a55qE5a6i5oi3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ut6K+a5qyi6L+O5rW35YaF5aSW5a6i5ZWG5p2l55S15p2l5Ye977yM5p2l5qC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Wx5ZCM56CU5Y+R77yM5a6e546w5LiO5a6i5oi35Y+M6LWi44CB6LCL5rGC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x5ZCM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ZW5oby00MzQ4ODAuaHRtbCI+aHR0cHM6Ly9kcWNtLm5ldC93ZW5hbi9jaGNoZW5oby00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5BB149B7FAC84D884D9E6224A6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