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8:2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6CD6B2B970EF2CA2A77FF368293C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CD6B2B970EF2CA2A77FF368293C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LiD5ri45oi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nkuIPmuLjmiI/vvIhUSFJFRSBTRVZFTiBHQU1FU++8ieaYr+WFqOeQg+efp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aIj+eglOWPkeacuuaehOOAgeS4ieS4g+S6kuWoseeglOWPkeWTgeeJjO+8jOaAu+mD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5v+W3nu+8jOWcqOatpuaxieOAgeaIkOmDveOAgeiLj+W3nuOAgeWOpumXqOiuv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OAgjwvcD48cD7lnKjmrKHkuJbku6MzROW8leaTjuOAgUFJ44CB5aSn5pWw5o2u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bmz5Y+w562J5YmN5rK/5oqA5pyv5Yqg5oyB5LiL77yM5LiJ5LiD5ri45oiP5ZyoTU1PU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1JQR+OAgVNMR+OAgVNJTeetieWkmuS4que7huWIhuW4guWcuumihuWfn+W9ouaIk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W4g+WxgO+8jOaIkOWKn+eglOWPkeOAiuaWl+e9l+Wkp+mZhu+8mumtguW4iOWvueWG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uS6keerr+mXruS7meOAi+OAiuiNo+iAgOWkp+WkqeS9v+OAi+etieS7pOS6uueeq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Tgea4uOaIj++8jOe0r+iuoea1geawtOi2hTUwMOS6v++8jOaYr+S4muWGheWIm+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aIj+eglOWPkeagh+adh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3J5eC0yNzQ2NDEuaHRtbCI+aHR0cHM6Ly9kcWNtLm5ldC93ZW5hbi9zcnl4LTI3NDY0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CD6B2B970EF2CA2A77FF368293C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