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0:0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33B9E5F9F666CA22E5E26ABFF6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33B9E5F9F666CA22E5E26ABFF6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UtsZWFy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S6jjE5OTLlubTnvo7lm73vvIznlLXohJHlsY/luZXmuIXmtIHkuqflk4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kuLrnrJTorrDmnKznlLXohJHluILlnLrmj5DkvpvkvJjotKjlsY/luZXmuIXmtI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uIXmtIEv5L+d5oqk5pi+56S65Zmo55qE5a6J5YWo5peg5q+S5ray5L2T5pa55qGI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WGPC9zdHJvbmc+PC9wPjxoMj7lk4HniYznroDku4s8L2gyPjxwPmlLbGVhcu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cmlkcmV35YWs5Y+45rOo5YaM5bm25oul5pyJ55qE55S16ISR5bGP5bmV5riF5rSB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4CC5pep5ZyoMTk5MuW5tO+8jE1lcmlkcmV35bCx56CU5Yi25Ye65YWo55CD6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6YCC55So5LqOTENE5bGP5bmV55qE5riF5rSB5YmC77yM5bm25bCG5a6D5o6o5ZC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6L+Z5Lqb5bm0TWVyaWRyZXfkuIDnm7TlnZrmjIHlronlhajjgIHml6Dmr5L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moTmuIXmtIHliYLphY3mlrnvvIzmi6XnlKjoh6rlt7HnmoTnoJTlj5HkuK3lv4PjgIH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K3lv4PjgILmoLjlv4Pkuqflk4HlnYfnlLHoh6rlt7HlnKjliqDlt57nmoTlt6XljoL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A+PHA+5Yet5YCfMjDlubTnmoTkuJPms6jkuo7lsY/luZXmuIXmtIHkuI7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xpS2xlYXLlt7LmiJDkuLrlsY/luZXmuIXmtIHkuqfkuJrnmoTnn6XlkI3lk4H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S2xlYXLmlaLlpKflo7DlnLDlrqPluIPlhbbkuqflk4Hlr7nlhL/nq6Xlj4rlrqDnia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kvJrlr7nlsY/luZXpgKDmiJDku7vkvZXmjZ/kvK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lrbGVhci03NzMx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lrbGVhci03NzM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33B9E5F9F666CA22E5E26ABFF6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