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3D85924A230D61597734B857F1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3D85924A230D61597734B857F1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a+55L2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brnvo7mmbrlrabnp5HmioDmnInpmZDlhazlj7jvvIwyMDE35bm0MTHm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IkOeri++8jOe7j+iQpeiMg+WbtOWMheaLrOaKgOacr+W8gOWPkeOAgeaKgOacr+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KgOacr+i9rOiuqeOAgeaKgOacr+WSqOivouOAgeaKgOacr+acjeWKoe+8m+Wfuueh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cjeWKoe+8m+W6lOeUqOi9r+S7tuacjeWKoe+8m+i9r+S7tuW8gOWPke+8m+i9r+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+S6p+WTgeiuvuiuoe+8m+aVmeiCsuWSqOivou+8iOS4reS7i+acjeWKo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7j+a1jui0uOaYk+WSqOivou+8m+aWh+WMluWSqOivou+8m+S8muiuruacjeWKo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S9nOOAgeS7o+eQhuOAgeWPkeW4g+W5v+WRiu+8m+eUteiEkeWKqOeUu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8geS4muetluWIku+8m+W4guWcuuiwg+afpe+8m+S8geS4mueuoeeQhuWSqOivo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WxleiniOWxleekuua0u+WKqO+8m+mUgOWUruiHquihjOW8gOWPkeWQju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UqOWTgeOAgeS9k+iCsueUqOWTgeOAgeaXpeeUqOadgui0p++8m+S7juS6i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Wh+WMlua0u+WKqO+8m+WHuueJiOeJqembtuWUru+8m+e7j+iQpeeUteS/oe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aSreeUteinhuiKguebruWItuS9nOOAgu+8iOW4guWcuuS4u+S9k+S+neazleiHquS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7j+iQpemhueebru+8jOW8gOWxlee7j+iQpea0u+WKqO+8m+WHuueJiOeJqembtu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S6kuiBlOe9keaWh+WMlua0u+WKqOOAgeW5v+aSreeUteinhuiKguebru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eUteS/oeS4muWKoeS7peWPiuS+neazlemhu+e7j+aJueWHhueahOmhueeb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Fs+mDqOmXqOaJueWHhuWQjuS+neaJueWHhueahOWGheWuueW8gOWxlee7j+iQ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W+l+S7juS6i+WbveWutuWSjOacrOW4guS6p+S4muaUv+etluemgeatouWSj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+mhueebrueahOe7j+iQpea0u+WKqOOAgu+8i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R6eS04ODQxNDMuaHRtbCI+aHR0cHM6Ly9kcWNtLm5ldC93ZW5hbi9r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DE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3D85924A230D61597734B857F1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