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4F54E526F919E16EE2AB2ED13E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4F54E526F919E16EE2AB2ED13E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bmP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o67puY/lip7lhazorr7lpIfmnInpmZDlhazlj7jvvIjliY3ouqvku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nm7jln47ljLrooKHlj6PnuqLln7rlrrblhbfljoLvvIn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4oCU5a626ZuG56CU5Y+R6K6+6K6h44CB55Sf5Lqn6ZSA5ZSu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oCn5a625YW35LyB5Lia77yM5L2c5Li65a6+6aaG6YWS5bq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Yqe5YWs5a625YW355qE6aKG5Yab6ICF77yM57uP6L+H5LqM5Y2B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LiT5Lia55qE56CU5Y+R5Zui6Zif44CB6auY57Sg6LSo55qE566h55CG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5Sf5Lqn5Zui6Zif44CB5YWI6L+b55qE6K6+5aSH44C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iw55qE5pyN5Yqh77yM5bey5oiQ5Li65a6+6aaG6YWS5bqX5a625YW35ZK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6aKG5Yab5ZOB54mM77yb5YWs5Y+455uu5YmN5oul5pyJ6YWS5bqX5YWs5a+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O75YiX44CB5Yqe5YWs5a625YW357O75YiX44CB5Yy755aX5YW76ICB5a625YW3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qCh5a625YW357O75YiX562J57u85ZCI5oCn5Lqn5ZOB44CCPC9wPjxwPumaj+ed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PkeWxle+8jOS6uuS7rOeahOeUn+a0u+awtOW5s+S4jeaWreaPkOmrmOOAg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eahOasvuW8j+OAgeWKn+iDveaAp+OAgeiuvuiuoei2iuadpei2iuiusu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+8jOWFrOWPuOWvueiHquW3seeahOS6p+WTgeiuvuiuoeOAgemAieaWm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MheijheetieWQhOS4queoi+W6j+mDvei/kOeUqOS4peagvOeahOi0qOmHj+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WKoeW/heS9v+eUn+S6p+S9k+eOsOWHuuWFtuS8mOi0qOOAgee7huiHtOOAgeiA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MoOW/g+eLrOeJueeahOS4gOmdou+8jOW5tumAmui/h0lTTzkwMDE6MjAwO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OAgUlTTzE0MDAx77yaMjAwNO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dCL1QyODAwMS0yMDEx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2/5b6X5Lqn5ZOB6L6+5Yiw5LqG6K+a5L+h5pyN5Yqh77yM5peg6Zqc56K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Imv5aW95rCb5Zu044CCPC9wPjxwPuajrum5j+WutuWFt+S6p+WTgeWFt+acie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S+v+OAgeWuieijheeugOWNleOAgeaViOaenOWunueUqOOAgemDqOS7tuabtOaNo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7tOS/ruaWueS+v+OAgemAoOWei+aWsOmiluOAgeiJsuW9qeS4sOWvjOOAgeWdmuWb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OAgeS6p+WTgeWPmOWMluW/q+etieeJueeCue+8jOmHh+eUqOWkmuenjeWFiOi/m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vOmhvuadkOaWmeeJueaAp+OAgeWItumAoOWPiuW3peiJuuOAgee7v+iJs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utuWFt+eJueaAp+i/m+ihjOWQiOeQhuWMluS6p+WTgeiuvuiuoe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aLrOmUpuaxn+S5i+aYn+OAgeWmguWutuOAgeagvOael+ixquazsOOAgeS4g+Wkq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gIHmoZTlrZDphZLlupfjgIHnrYnkvJflpJrop4TmqKHkvIHkuJrnmoTlub/ms5v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LqM5Y2B5bm055qE5Yqq5Yqb77yM5pys5YWs5Y+4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YW36KGM5Lia5Y+R5bGV5Yib5paw5ZKM5pu05paw5o2i5Luj5omT5LiL5Z2a5a6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bey5rex5b6X5bm/5aSn5a6i5oi355qE5L+h6LWW44CB6LWe6KqJ5ZKM5o6o5b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Y+R5bGV5Yib5paw55qE6Lev5LiK77yM5oiR5Y+45bCG57un5b6A5byA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Y6777yM5Lul4oCc5Lul5Lu35qC85q+U6LSo6YeP44CB5Lul6LSo6YeP5q+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oCd55qE57uP6JCl55CG5b+15bim57uZ5bm/5aSn5a6i5oi35pyL5Y+L77yM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LSo6YeP6KeG5Li65L2/5ZG977yM5Lul5bC95Y+v6IO95ruh6Laz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CM5a6i5oi355qE6ZyA5rGC5Li65bex5Lu744CC5LuK5ZCO77yM5oiR5Lus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oi35ruh5oSP5piv5oiR5Lus55qE6LSj5Lu744CB5a6i5oi35oSf5Yq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oCd5Li655uu5qCH77yM5LiO5bm/5aSn5a6i5oi35pyL5Y+L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76O5aW955qE5piO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GpqLTQ3ODU4Mi5odG1sIj5odHRwczovL2RxY20ubmV0L3dlbmFuL3Nwamot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4F54E526F919E16EE2AB2ED13E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