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DB39B5DDBB6F75BC67F22BEFEA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B39B5DDBB6F75BC67F22BEFEA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iw5bCP6LS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uILlhYPkuLDlsI/pop3otLfmrL7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piv5LiA5a626L+Q55So5Lyg57uf5L+h6LS35Lia5Yqh57uP6aqM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3peWFt++8jOmdouWQkeWFqOWbveWPkeaUvuWwj+minei0t+asvu+8jOWunueO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OAgee6v+S4i+S4muWKoeebuOe7k+WQiO+8jOmHkeiejeS4juenkeaKgOebuOiej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t+WFrOWPuOOAgjwvcD48cD7lhYPkuLDoh6rmiJDnq4voh7Pku4rvvIzov57nu6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vZPpgInkuLrpu5HpvpnmsZ/nnIHlsI/pop3otLfmrL7lhazlj7jljY/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JsyMDEx6IezMjAxOeW5tO+8jOi/nue7rTnlubTojaPojrfigJzpu5Hpvp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sI/pop3otLfmrL7lhazlj7jigJ3np7Dlj7fvvJsyMDE25bm05YWs5Y+4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yY56eA5bCP6aKd6LS35qy+5YWs5Y+44oCd6I2j6KqJ56ew5Y+3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35pyI6I635b6X55yB6YeR6J6N5Yqe5om55aSN55qE572R57uc5bCP6aKd6LS35qy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qCH5b+X552A5YWs5Y+45q2j5Zyo5ZCR56eR5oqA5Z6L5bCP6LS35YWs5Y+4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WD5Liw6YCa6L+H5LiO56eR5oqA5YWs5Y+457Sn5a+G5ZCI5L2c77yM5Lul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66L295L2T77yM5Yip55So5aSn5pWw5o2u6aOO5o6n5oqA5pyv77yM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LS344CB5raI6LS55YiG5pyf562J5paw5Lqn5ZOB5bm25YWI5ZCO5Y+W5b6XMTXkuK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ku6Xlj4rnvZHnu5zlronlhajnrYnnuqfkv53miqTvvIgz57qn77yJ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ZCM5pe25o6l5YWl5Lq66KGM5b6B5L+h44CB55m+6KGM5b6B5L+h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aOO5o6n5L2T57O777yM5oiQ5Li655yB5YaF56eR5oqA6L2s5Z6L55qE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PC9wPjxwPuiHquaIkOeri+S7peadpe+8jOWFg+S4sOS4gOebtOenieaJv+ed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GnOOAgeacjeWKoeWwj+W+rueahOS8geS4muS9v+WRveW5tumBteW+quedgOKAnOWP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suWtpuS4jeaWree0p+i3n+aXtuS7o++8jOS5mOWKv+iAjOS4iu+8jOWPmOS4rea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aKiuWFg+S4sOaWh+WMlueGlOmTuOWIsOihgOiEieS4re+8jOWcq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/teWSjOWFrOWPuOeuoeeQhuS4reivoOmHiuWFg+S4sOaWh+WMluOAgumAmui/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eahOS8oOmAkuWSjOWfueWFu++8jOS4jeaWreWQr+i/queuoeeQhuWboumYn+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iHquinieaAp++8jOWfueiCsuiHquW+i+aEj+ivhu+8jOaPkOmrmOiHquW+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to+aYr+WFg+S4sOeahOaWh+WMlu+8jOe0p+e0p+aKiuWFrOWPuOiCoeS4nOWS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HneiBmuWcqOS4gOi1t++8jOmTuOWwseS6huWFrOWPuOWunueOs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uuefs++8jOiuqeWFg+S4sOWboumYn+ecn+ato+WunueOsOS6huaZuuaF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eaFiOeIseOAgeWdmumfp+OAgeWlieeMruOAgeivmuS/oeOAgjwvcD48cD7lhYP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Yvnu63nroDkvr/jgIHmlL7mrL7lv6vmjbfjgIHpo47mjqfnqLPlpqX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kIzml7bkuKXmoLznrqHnkIbvvIzkuKXlrojkuInpgZPnuqLnur/vvJr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pm4botYTmiJblkLjmlLblhazkvJflrZjmrL7igJ3jgIHigJzkuI3otoXov4f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joflj5HmlL7otLfmrL7igJ3jgIHigJzkuI3nlKjpnZ7ms5XmiYvmrrXlgqzotLf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uLjlkITpobnlt6XkvZznrqHnkIblkozkuJrliqHmk43kvZzmtYHnqIvkuIrnoa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op4TojIPvvIzkv53or4HlkITnsbvpo47pmanpmLLmjqfmnInlipvjgIL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m5HkuovkvJrkvZznlKjvvIzmiafooYzokL3lrp7lpb3lubTlrqHliLbluq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mnoHkuLvliqjmjqXlj5fmlL/lupzkuLvnrqHpg6jpl6jnm5HnrqHvvIzmjqXlj5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5HnnaPjgILlhYPkuLDluIzmnJvpgJrov4fkuI3mlq3nmoTlrabkuaDov5vmraX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qHmhY7lnZrlrojvvIzlj6/ku6XmiJDkuLrooYzkuJrnpLrojIPkvIH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sI/pop3otLfmrL7ooYzkuJrlj5HlsZXlgZrlh7r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meGQtMTQ1MTQ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4ZC0xNDU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B39B5DDBB6F75BC67F22BEFEA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