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9F696E086361482CDEAA7A220B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9F696E086361482CDEAA7A220B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W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JzlpYfkv6Hmga/np5HmioDogqHku73mnInpmZDlhazlj7jvvIj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kuJzlpYfnp5HmioDvvIzor4HliLjku6PnoIHvvJo4MzUzMzDvvInmmK/nlL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t6XkuJrlm63ljLrnp5HmioDpooblhpvkurrmiY3jgIHkuJzljZflpKflrablpJrlqp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miYDmiYDplb/lkLTkuZDljZfmlZnmjojpoobooZTmiJDnq4v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HmsZ/oi4/nnIHova/ku7bkvIHkuJrjgIHmsZ/oi4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kuK3lsI/kvIHkuJrjgIHmsZ/oi4/nnIHkvIHkuJrnoJTnqbbnlJ/lt6XkvZz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i4/lt57luILpq5jmlYjpgJrkv6Hlt6XnqIvmioDmnK/noJTnqbbkuK3lv4P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66h55CG5L2T57O7562J5aSa6aG56LWE6LSo77yM5piv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eg57q/55S1566h55CG5Y2P5Lya5bi45Yqh55CG5LqL5Y2V5L2N44CB5rGf6IuP55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Y2P5Lya5bi45Yqh55CG5LqL5Y2V5L2N44CB5rGf6IuP55yB5Yab5bel5a2m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V5L2N44CC5Li76KaB5LuO5LqL5paw5Z6L6YCa5L+h57O757uf5p6E5oCd44CB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5S16Lev6K6+6K6h44CB5bWM5YWl5byP5bqU55So6L2v5Lu25byA5Y+R5ZK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5L+h5oGv6YCa5L+h5Lqn5ZOB55qE55Sf5Lqn57uP6JCl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Wo6Z2i55qE5ZSu5YmN5LiO5ZSu5ZCO5oqA5pyv5pSv5oyB5oiW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5uu5qCH5Lqn5ZOB5piv5YW35pyJ5rqQ5aS05Yib5paw5ZKM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6YCa55So77yI5LuO5pyJ57q/5Yiw5peg57q/44CB5LuO6L+R6Led5Yiw6L+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6LaF6L295bim5Yiw5a695bim44CB5LuO6LaF6ZW/5rOi5Yiw5YWJ5rOi77yJ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6iL44CB5Y+v5a6a5Yi244CB57O75YiX5YyW55qE5Y2V54mH6auY5pWI6LCD5Yi26Ke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iT55So6ZuG5oiQ55S16Lev6Iqv54mH5ZKM6Iqv54mH57O757uf77yM5Y+v55S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mG44CB5rW344CB56m644CB5aSp44CB5r2c5Yab5rCR55So5L+h5oGv5Lyg6L6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+neaJmOmrmOagoeWkmuW5tOadpeWfuuehgOeglOeptuaJgO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rmOaViOmAmuS/oeaKgOacr+eqgeegtOWSjOa6kOWktOWIm+aWsO+8jOWunueOs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aenOeahOS6p+S4muWMlu+8jOS6p+WTgeeahOe7vOWQiOaViOeOh+Wkp+W5hei2h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AmuS/oeS6p+WTgeOAguWcqOaguOW/g+eahOmrmOaViOmAmuS/oeiwg+WItuino+iw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mdouebruWJjeW3suaLpeaciTI16aG55o6I5p2D5Y+R5piO5LiT5Yip44CBOemhue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eUqOaWsOWei+S4k+WIqeOAgTnpobnova/ku7bokZfkvZzmnYPlkowx5Liq5ZWG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K+B44CCPC9wPjxwPuWFrOWPuOenr+aegeW8gOaLk+W4guWcuuW6lOeUqO+8jO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6p+WTgeWSjOWujOaVtOino+WGs+aWueahiO+8jOWMheaLrOeOr+Wig+ebkeaO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OAgemrmOaViOiwg+WItuino+iwg+WZqOOAgeW6lOaApeW5v+aSr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mAmuS/oeino+WGs+aWueahiOOAgeeJqeiBlOe9keS4juaZuuiDveaOp+WIt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tie+8jOW5tuiDvemSiOWvueWuouaIt+mcgOaxgui/m+ihjOWumuWItuW8gOWP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S8geS4mueOr+Wig+S/oeaBr+mHh+mbhuS4juebkeaOp+OAge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aApeaVkeaPtOOAgeW3peS4muaOp+WItuOAgeWGm+W3peWSjOeJueenjemAmuS/o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jwvcD48cD7lhazlj7jlnZrmjIHigJznlKjmiLfnrKzkuIDigJ3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igJzmioDmnK/liJvmlrDigJ3kvZzkuLrlhazlj7jmoLjlv4Pnq57kuon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jZPotorjgIHmsYLnnJ/jgIHlpYvlj5HjgIHlkozosJDigJ3nmoTmoLjlv4P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LrnlKjmiLfmj5DkvpvlhajmlrnkvY3nmoTmioDmnK/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ya2otODk3OTk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Jrai04OTc5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9F696E086361482CDEAA7A220B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