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58EF88B84400C20EFF6F1C6F20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8EF88B84400C20EFF6F1C6F20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Ow5rC05pm2Z29sZGVuaGFpdGF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abmsZ/ljr/mtbfms7DmsLTmmbbnga/ppb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pq5jmoaPliIflibLmsLTmmbbnga/ppbDphY3ku7b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p4HokKXkvIHkuJrvvIzkuLvopoHnlJ/kuqfliIflibLmsLTmmbbppbDlk4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6Dlrp3jgIHmsLTmmbbnga/phY3ku7bjgIHmsLTmmbblt6Xoibrlk4HjgIL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LlnLrlh53ogZrigJ3igJzkurrmiY3lh53ogZrigJ3igJzmioDmnK/lh53ogZrigJ0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Yed6IGa4oCd5Li65LyB5Lia57uP6JCl566h55CG55CG5b+177yM5LiN5pat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5oqA5pyv5ZKM566h55CG57uP6aqM77yM6Ieq6Lqr55qE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6iz5q2l5o+Q5Y2H44CCPC9wPjxwPumAmui/h+WkmuW5tOeahOWKquWKm++8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WFiOWQjuWcqOWKoOaLv+Wkp+OAgeilv+asp+OAgemmmea4r+OAgeS4iua1t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W4uOW3nuetieWcsOiuvueri+WFs+ezu+S8geS4muWPiuWKnuS6i+acuuaehC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nLDljLrmnInlvLrlpKfnmoTotLjmmJPkvJnkvLTlhbPns7ss6ZSA5ZSu572R57uc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Wo55CD44CCIOKAnOS7peS6uuS4uuacrO+8jOi0qOmHj+WFtOS8geKAneaYr+a1t+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QhuW/te+8jOWcqOS6p+WTgeW8gOWPke+8jOeUn+S6p+OAgemUgOWUr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vuOWkmuaWuemdouaLpeaciemrmOe0oOi0qOeahOS4k+S4muS6uuaJjeOAg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7peKAnOWTgei0qOiHs+S4iuOAgeeyvuebiuaxgueyvuKAneWBmuS4uuWul+a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Im+aWsO+8jOS4jeaWrei2hei2iuiHquaIke+8jOeqgeWHuuS4quaAp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LrOeJueeahOi3r+e6v+mjjuagvO+8jOa3seWPl+WbveWGheWkl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wvcD48cD7ml6DpmZDlub/pmJTnmoTlm73pmYXmsLTmmbbluILlnL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ms7Dml6DpmZDnmoTlj5HlsZXmnLrpgYflkoznvo7lpb3nmoTlj5HlsZXliY3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vvIzlsIbkuI3lj6rmmK/kuqflk4HnmoTnq57kuonvvIzov5jmnInlk4Hni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q57kuonvvIzmtbfms7DlsIborqHliJLnlKjmnIDnn63nmoTml7bpl7Tljrv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ozlloTnm7TmjqXpnaLlkJHlrqLmiLfnmoTmnI3liqHkvZPns7vjgII8L3A+PHA+5r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CG5Lul5YWo5paw5qih5byP5LiO5Zu96ZmF5aSn5LyB5Lia6ZuG5Zui5by65b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qg5b+r5Zu96ZmF5YyW5q2l5LyQ77yM6L+b6ICM5oiQ5Li65oyk6Lqr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5pm254Gv5ZOB54mM5LyB5Lia55qE6KGM5Yi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HNqZ29sZC0yOTkx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HNqZ29sZC0yOTk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8EF88B84400C20EFF6F1C6F20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