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CF447E7C375227065F574C4B56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CF447E7C375227065F574C4B56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JB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m+eri+S6jjE5NjTlubTnvo7lm73vvIzlhajnkIPokZflkI3nmoTlpaLljY7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vvIzku6Xnu5PlkIjlvZPlnLDnibnoibLlj4rlhbfmnInorr7orqH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nmoTnqbrpl7TkvZPpqow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55SxSG93YXJkIEhpcnNjaOS6jjE5NjTlubTliJvnq4vvvIzlkI3np7Dlj5boh6rkuKT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orqHluIjlhbzliJvlp4vkurpIb3dhcmQgSGlyc2NoIOWSjCBNaWNoYWVsIEJl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eWtl+eahOmmluWtl+avjeOAgkhCQeWFrOWPuOaAu+mDqOiuvuWcqOa0m+adieef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WGheWFseaciTI05Liq5a2Q5YWs5Y+45ZKMNuS4quS7o+ihqOWkhO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+juWbveOAgeiLseWbveOAgea+s+Wkp+WIqeS6muOAgeeRnuWjq+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S4reWbveWkp+mZhuOAgeWNsOW6puOAgemYv+iBlOmFi+OAgeiPsuW+i+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etieWbveWutuWSjOWcsOWMuuOAguaIquatojIwMTflubQ55pyI5pyr77yM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C75pWw5Li6MTUwMOS6uuOAgkhCQee7j+i/h+i/kTUw5bm055qE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Zub5a2j44CB5LiH6LGq44CB5Yev5oKm44CB5rSy6ZmF44CB5Zac6L6+5bGL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44CB6aaZ5qC86YeM5ouJ44CB5Yev5a6+5pav5Z+644CB6ZuF6auY562J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6h55CG6ZuG5Zui5Z2H5pyJ6ZW/5pyf6Imv5aW95ZCI5L2c5YWz57O777yM5Li65YW2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6YWS5bqX5o+Q5L6b5a6k5YaF6K6+6K6h5pyN5Yqh77yM5oiQ56uL6Iez5Lu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N5Y+KODDkuKrlm73lrrbmiJblnLDljLrvvIzlhbHlrozmiJDotoXov4cxMDAw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qU5pif6YWS5bqX6aG555uu44CCPC9wPjxwPkhCQeaPkOS+m+WupOWGhe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MheaLrOe+juWbvee9l+W+t+WyseWgoeOAgee+juWbveaWsOWlpeWwlOiJr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lpeWFsOWkmuWkp+a5luaziuOAgemYv+agueW7t+Wco+iDoeWuieOAgeaWsOWKoOW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aAneWNoeWwlOmhv+mFkuW6l++8jOWNsOWwvOmbheWKoOi+vuOAgeWhnuiIjOWwl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FkuW6l++8jOW+t+WbveaxieWgoeOAgeeRnuWjq+iLj+m7juWjq+OAgeWNl+mdn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aWr+Wgoeetieafj+aCpumFkuW6l++8jOe+juWbvee6vee6puWNiuWym+mFkuW6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6mueJueWFsOWkp+OAgeaEj+Wkp+WIqee9l+mprOOAgeiSmemCo+Wkmua1t+a7q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nuWQiemFkuW6l++8jOWKoOaLv+Wkp+a4qeWTpeWNjui0ueWwlOiSmemFkuW6l+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ebm+mhv+OAgee6vee6puOAgei/iOmYv+WvhuOAgeWkj+WogeWkt+WNoeWTiOaLi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Wh+WNjumFkuW6l++8jOaXpeacrOS4nOS6rOaXpeiIquOAgei0nemygeeJueiFk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nOS6rOa5vuetiea0sumZhemFkuW6l++8jOS4nOS6rOmmmeagvOmHjOaL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wt+aauee9l+WHr+WuvuaWr+WfuumFkuW6l+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JhLTU1ODk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YS01NTg5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CF447E7C375227065F574C4B56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