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92B78F20218741A196D977712A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2B78F20218741A196D977712A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hTSUx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plb/lhbTkuJ3nu7jmnInpmZDlhazlj7jmiJDnq4vkuo4xOTk35bm0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44CB6Leo5Zu95YyW5Y+R5bGV5oiY55Wl77yM55uu5YmN5oul5pyJ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+Wutu+8iOWig+WkljLlrrbvvInvvIzmoq3nu4flkozpkojnu4fkuKTlpK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MDAw5L2Z5Y+w57q657uH6K6+5aSH77yM5YW35aSH5bm05LqnMi415LiH5ZCo6ZKI57u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S425Lq/57Gz5qKt57uH5biD55qE55Sf5Lqn6IO95Yqb77yM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LiT5YipMjfpobnvvIzms6jlhozllYbmoIcy5Lu277yMQ1hTSUxL5ZyoMjL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lrozmiJDms6jlho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4c2lsay0yNDY0NDAuaHRtbCI+aHR0cHM6Ly9kcWNtLm5ldC93ZW5hbi9jeHNp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2B78F20218741A196D977712A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