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789B5E30CDE906E4BE8A5E0299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789B5E30CDE906E4BE8A5E0299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6aO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o47np5HmioDvvIjlroHms6LvvInmnInpmZDlhazlj7jvvIjljp/lroHms6Lpo47mnLr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s7vljp/mnLrmorDlt6XkuJrpg6jlrprngrnnlJ/kuqfpo47mnLrlkozmtojlo7Dl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vvIzmmK/kuK3lm73pgJrnlKjmnLrmorDlt6XkuJrljY/kvJrnkIbkuo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K3lm73pgJrnlKjmnLrmorDlt6XkuJrljY/kvJrpo47mnLrliIbkvJrlia/nkI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ZXkvY3jgIIyMDIw5bm05YWs5Y+45pS26LSt5bm25rK/55So5a6B5rOi6aOO5py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Y6f5a6B5rOi6aOO5py65Y6C77yJ4oCc5a6B6aOO4oCd5rOo5YaM5ZWG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B5oqA5pyv44CB5bel6Im644CB5ZCE57G76LWE6LSo5Y+K5omA5pyJ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IGY55So5a6B5rOi6aOO5py65pyJ6ZmQ5YWs5Y+477yI5Y6f5a6B5rOi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J55qE55Sf5Lqn44CB5oqA5pyv44CB5Lia5Yqh5ZKM5ZSu5ZCO5pyN5Yqh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SVNPOTAwMei0qOmHj+S9k+ezu+OAgUlTTzE0MDAx546v5L+d44CBSVNP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gYzkuJrlgaXlurflronlhajnrqHnkIbkvZPns7vnmoTorqTor4HvvIzmmK/lm73lrr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qHph4/ljZXkvY3jgII8L3A+PHA+5bu65Y6C5YWt5Y2B5aSa5bm05Lul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Zu95rCR57uP5rWO5ZCE6YOo6Zeo5o+Q5L6b5LqG5aSa56eN57O75Yi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6aOO5py65ZKM5raI5aOw5Zmo6YC+5Zub5Y2B5L2Z5LiH5Y+w77yM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MzHkuKrnnIHjgIHluILjgIHoh6rmsrvljLrvvIzlubbov5zplIDlhajn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C76LWE5LqnMzAwMDDlpJrkuIflhYPvvIzljaDlnLDpnaLnp681Lj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joLmiL/pnaLnp68zLjLkuIflubPmlrnnsbPvvIzogYzlt6Uz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t6XnqIvmioDmnK/kurrlkZjov5E1MOS6uuOAguWFrOWPuOW3suW9o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cuuWSjOa2iOWjsOWZqDcwMDDlj7DnmoTop4TmqKHjgILlhazlj7jmi6XmnIn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t6XjgIHmo4DmtYvorr7lpIflj4rorqHph4/ku6rlmajvvIzljIXmi6znlJ/kuqf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7TlvoTkuLo0LjXnsbPpo47mnLrog73lipvnmoTlpKflnovmsrnljovmnLrjgIHliqj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nLrjgIHnlLXohJHmlbDmjqfnrYnnprvlrZDlj4rmv4DlhYnliIflibLmnLrjgIHop4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oh6rliqjljJbnhIrmjqXns7vnu5/lkozlkITlnovnq4vlvI/ovabluor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hYjov5vnmoTorr7orqHmiYvmrrXjgIHliLbpgKDlt6Xoibrlkozmo4DmtY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qflk4HotKjph4/jgILlhajpnaLlu7rnq4vkuoborqHnrpfmnLrovoXliqn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orqHnrpfmnLroh6rliqjmtYvor5Xns7vnu5/vvIznvKnnn63kuob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ajmnJ/jgIHmj5Dpq5jkuobmtYvor5Xnsr7luqbjgII8L3A+PHA+5YWs5Y+45Lqn5ZO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56eN5YWo44CB6LSo6YeP5LyY44CB5pWI546H6auY44CB5Zmq5aOw5L2O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raJ5Y+K5Zu95rCR57uP5rWO5ZCE6YOo6Zeo77yM5aaC546v5L+d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p2Q5Yqg5bel44CB55S15Y6C44CB54Ot55S156uZ44CB54Of6I2J44CB6YCg57q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6L275bel44CB57q657uH44CB5YyW5bel44CB5Ya36L2n56GF6ZKi54mH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44CB5rC05rOl562J562J44CCPC9wPjxwPuWugemjjuenkeaKgO+8iOWugeazou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FqOS9k+WRmOW3peW3sumrmOW6puagkeeri+KAnOeUqOaIt+a7oeaEj+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i0qOmHj+agh+WHhuKAneeahOeQhuW/te+8jOerreivmuS4uuW5v+Wkp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QhOW8j+WQhOagt+eahOS8mOi0q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YtNzA5MTY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NzA5M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789B5E30CDE906E4BE8A5E0299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