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7DC50D08DDD6DED4D868A51D27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7DC50D08DDD6DED4D868A51D27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m35Lq65a62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pgJrkvIrlqbfkurrlrrbnlKjnurrnu4flk4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kuo7kuIDkvZPnmoTkuJPkuJrljJb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kvIHkuJrvvIzoh6rnhLbjgIHoiJLpgILjgIHmuKnppqjnmoTigJzmtbfotJ3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jgILlhYjlkI7lvIDlj5HnlJ/kuqfooqvlrZDns7vliJfjgIHigJzompXkuJ3o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oirHjgIHnu6PoirHompXkuJ3ooqvjgIHljYHlrZTompXkuJ3ooqvigJ3lpZfku7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npXoiq/ns7vliJfjgIHmr6/nsbvns7vliJfjgIHluorlnqvns7vliJfjgIH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s7vliJfjgIHlh4nluK3ns7vliJfnrYnkuIPlpKfns7vliJfjgILov5Hnmb7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sKTlhbbmmK/igJzniafnvornjovlrZDigJ3lk4HniYznvormr5vooqvjgIHpqbz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Hnvormr5vlnqvjgIHnnJ/nmq7ooqvlnqvjgIHpkojnu4fkuJ3lhYnooqvlnqvjgI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ormr5vluoropKXjgIHnuq/mlrDmvrPmr5vluoropKXjgIHnuq/mlrDmvrPmr5voo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lrDnvormr5vooqvjgIHotoXnu4bnvormr5vooqvjgIHnvornu5LooqvvvIzlpIf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b3pooblj4rmiJDlip/kurrlo6vkurLnnZDvvIzooqvotormnaXotorlpJrnmoT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DorqTor4bvvIzorqTnn6XvvIzorqTlkIzjgII8L3A+PHA+5LyK5am35Lq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bqn6JC95Zyo5Y2X6YCa5bed5riv5bel5Lia5Zut5Yy6Q+WMuuW3neWPoOWFrOi3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+8jOmjjuaZr+engOS4ve+8jOi3neWbvemZheWkp+mDveW4gu+8je+8jeS4iua1t+S7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zkuI7lhajlm73mnIDlpKfnmoTlj6Dnn7PmoaXlm73pmYXlrrbnurr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rvvvIzkvp3miZjkuK3lm73ljZfpgJrlrrbnurrln47vvIzljLrkvY3kvJjlir/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mL7jgII8L3A+PHA+5YWs5Y+456eJ5om/4oCc5Lul5Lq65Li65pys77yM5Lul6K+a5Y+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q2j6Ie05Yqb5LqO5ouT5bGV5biC5Zy677yM6J6N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257q65r2u5rWB44CC5aSa5bm05Lul5p2l77yM5Zyo5a6i5oi35Yip55uK6Ie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77yM5LiN5pat5Yib5paw77yM57K+55uK5rGC57K+77yM6LWi5b6X5LqG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E55WM5Lq65aOr55qE5aW96K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HJqZi0yNTczNzguaHRtbCI+aHR0cHM6Ly9kcWNtLm5ldC93ZW5hbi95dHJq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7DC50D08DDD6DED4D868A51D27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