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07F0AB54FB4F77A47A78C10C81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7F0AB54FB4F77A47A78C10C81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qyn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pkavmrKfms7DmlZnlraborr7lpIfliLbpgKDmnInpmZDlhazlj7jkvY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msqflt57luILnm5DlsbHljr/vvIzmmK/kuIDlrrbku47kuovlv6vkuZDkvZPmk43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pnZLlsJHlubTkvZPpgILog73lmajmnZDjgIHlhL/nq6Xml6nmlZnova/kvZP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JHlubTmi5PlsZXorq3nu4PlmajmnZDjgIHlhL/nq6Xnr67nkIPmnrbjgIHmkZTot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mn5TpgZPlnqvnrYnkuqflk4HnmoTnoJTlj5HjgIHnlJ/kuqfkuI7plIDllK7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ovlhazlj7jvvIzmiYDmnInkuqflk4Hlhajpg6jnrKblkIjlm73lrrbkvZPogrLmlZ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rLopoHmsYLlj4rop4TojIPmoIflh4bjgII8L3A+PHA+5YWs5Y+45oul5pyJ5LuO5Lq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6L+Q5Yqo5aSa5bm05a+85biI5pWZ57uD5ouF5Lu756eR56CU44CB5byA5Y+R5L2T5pO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L2T6YCC6IO95Zmo5p2Q44CB5pep5pWZ6L2v5L2T5Zmo5p2Q77yM5bm257uT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S+5Lya5a6e6Le156CU5Y+R5LiA5aWX5LiT5Lia5pWZ5a2m6K++56iL44CC5LuO6IC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j5ZGz5pWZ5a2m44CB5Z+56K6t44CB6K6t57uD44CB56ue6LWb5Li65LiA5L2T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ZCI55CG5YyW5pa55qGI44CCPC9wPjxwPuS6p+WTgeWcqOWOn+adkOaWmemAieadk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WxguaKiuWFs+aLqeS8mOW9leeUqOOAguWGheiDhumAieeUqOiBmuawqOmFr+a1t+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QeOAgVhQReadkOi0qO+8jOWkluWxguWeq+Wll+mHh+eUqOiBmuawr+S5meeDr+Wkuee9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aAp+iDveWFt+acieS/nea4qeOAgemalOeDreOAgeWQuOmfs+OAgeWHj+mch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g+OAgemAj+awlOWlveOAgeS6suiCpOOAgeS4jeikquiJsuetieeJueaAp++8jOmAmui/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gIFFTi03MS0z77yI6YK76Iuv5LqM55Sy6YW455uQ77yJ44CBUkVBQ0jnrYnmrKfnv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rqTor4HmoIflh4bjgILnu7/oibLnjq/kv53vvIzkuI7kurrkvZPnmq7ogqTmjqXop6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nuqLnlrnnrYnov4fmlY/mgKfkvKTlrrPvvIzmmK/lhajmsJHmlL7lv4Pkv6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qflk4HjgII8L3A+PHA+5byV6L+b5pWw5o6n6auY6YCf5bqm5pWw5a2X5YyW5YiH5Ymy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O757uf77yM5a6e546w5aSa5bGC56uL5L2T6KOB5Ymq44CC57yd57qr5py66YeH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bmz6L2m57O757uf44CB5pWw5o6n6Iqx5qC35py644CB55S16ISR57uj6Iqx5py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I6L+b6K6+5aSH55qE5oqV5YWl77yM5L2/5Lqn5ZOB5YGa5Yiw576O6KeC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pW05rSB44CB6ICQ55So44CB54mi5Zu644CCPC9wPjxwPuWFrOWPuOS7peWFt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6uuaAp+WMlueahOS6p+WTgeWTgei0qO+8jOi/hemAn+eahOeJqea1geWPjeW6l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WUruWQjuacjeWKoe+8jOS6p+WTgeW3suaOqOWQkeWFqOWbve+8jOW5tuWH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asp+a0suOAgee+jua0suetiTMw5aSa5Liq5Zu95a6277yM5Zyo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W55WM6IyD5Zu05YaF55qE6K6k5Y+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b3QtNzY1NjE2Lmh0bWwiPmh0dHBzOi8vZHFjbS5uZXQvd2VuYW4ve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NTY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7F0AB54FB4F77A47A78C10C81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