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207A2BD7333F16B065BC3CAED7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207A2BD7333F16B065BC3CAED7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uS6JeP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lvrfli5Lol4/pppnmnInpmZDotKPku7vlhazlj7jlnKjlhZrnmoTlr4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/nrZbmjIflvJXkuIvvvIzlnKjml6XlloDliJnluILlhZrlp5TjgIHluILmlL/lup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lkozlhbPmgIDvvIzlnKjmnInlhbPogYzog73pg6jpl6jlpKflipvmjIflr7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vvIzmiJDplb/otbfmnaXnmoTop4TmqKHovoPlpKf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35bm077yM5YmN6Lqr5pel5ZaA5YiZ5biC5be05aSP6bKB6JeP6aaZ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M1MDDlubPmlrnnsbPnmoTljoLmiL/vvIznjrDmnInlkZjlt6Xnmb7kvZ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35YuS6JeP6I2v6aaZ5Lyg5om/6JeP5rCR5peP6JeP5Yy76JeP6I2v55CG6K6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ZC45Y+W5Y6G5Luj6JeP5Yy76JeP6I2v5ZCN6YWN5pa55LmL57K+5Y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s54m555qE5Yqg5bel5bel6Im657K+5Yi26ICM5oiQ44CC5b635YuS6JeP6I2v6aa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iG6JeP57qi6Iqx44CB57qi5qqA6aaZ44CB55m95qqA6aaZ44CB6JeP6JS7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bm/5pyo6aaZ44CB5rKJ6aaZ562JNTDkvZnnp43oh6rnhLbnj43otLXnmoTol4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kuqflk4HkuI3og73ku6Pmm7/oja/nianjgII8L3A+PHA+5b635YuS6JeP6I2v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46L+c6ZSA5Zu95YaF5aSW77yM5p2l6Ieq5Zu95aSW5Y2w5bqm44CB5bC85rOK5b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u95YaF6KW/6JeP5ZCE5Zyw5biC44CB5YyX5Lqs5biC44CB5Zub5bed55yB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Lul5Y+K5YW25a6D5Zyw5pa55raI6LS56ICF5om56YeP6LSt5Lm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GN4LTUzMzYy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Y3gtNTMz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207A2BD7333F16B065BC3CAED7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