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16FEC7ED638EE234284EC69F91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6FEC7ED638EE234284EC69F91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ZuF6Zm256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o47pm4XpmbbnrJvigJ3mmK/lmInlhbTpo47pm4XkuZDlmaj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LrlipvmiZPpgKDnmoTkuIDkuKrlk4HniYzvvIzmmK/lhazlj7jnmoT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4/ljobov5HkuozlubTnmoTml7bpl7TnoJTlj5Horr7orqHogIzlh7rnmoTkuZDlm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njrDlt7LlvIDlj5Hmi6XmnInkuoblh6Dnmb7kuKrlk4Hnp43kuI3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kuI3lkIznmoTnibnoibLpmbbnrJvvvIzml6jlnKjlsIbpmbbnrJvov5nnp43mmJP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LnjgIHmkLrluKbmlrnkvr/jgIHotLTov5vnlJ/mtLvnmoTkuZDlmajov5vooYz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vvIzorqnlpKfkvJfog73kuqvlj5fpn7PkuZDluKbmnaXnmoTlv6vkuZDlko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moTmiJDlsLHmhJ/vvIzorqnmm7TlpJrnmoTkurrmhJ/lj5fpmbbnk7fkuZDlm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po47ph4fvvIzorqnov5nkuZDlmajkuK3nmoTlsI/nsr7ngbXigJTigJTigJzpmbbn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5nmm7TlpJrnmoTkurrluKbljrvpn7PkuZDnmoTlv6vkuZDjgII8L3A+PHA+5ZiJ5YW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Q5Zmo5Yi26YCg5pyJ6ZmQ5YWs5Y+45oiQ56uL5LqOMjAwNOW5t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OAgeeUn+S6p+OAgemUgOWUruS4uuS4gOS9k+eahOmZtuiJuuOAgemZtues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WFrOWPuOiuvuWkh+m9kOWFqOOAgeaKgOacr+WKm+mHj+mbhOWO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uuWRmOWdh+acieWNgeWkmuW5tOS7peS4iumZtueTt+WItuS9nOe7j+mqjO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ZtueTt+ihjOS4mueahOeDreeIseWPiuS8oOaJv+S4reWbvemZtueTt+aWh+WM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FrOWPuOWRmOW3peS4iuS4i+S4gOW/g+WXo+aJv+S8oOe7n+W3peiJuu+8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o+enkeaKgO+8jOeUqOiHquW3seeahOa/gOaDheS4jueBteaEn++8jOWcq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xguWPkeWxle+8jOS4jeaWreW8gOaLk+WIm+aWsO+8jOWIm+mAoOWHuuiJr+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W6lO+8gTwvcD48cD7pmbbnrJvkvZzkuLrkuIDnp43kuZDlmajvvIzlroP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5HlrabnmoTmnZDotKjlkoznu5PmnoTkvb/lo7Dpn7Plj5HmjKXliLDpnZ7luL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mr4/lj6rpmbbnrJvpg73kuKXmoLzmjInnhafnjrDku6PmoIflh4bpn7Plvo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KHpn7PvvIzkvb/lroPog73lh4bnoa7lrozmlbTnmoTmvJTlpY/lh7rlkITnp43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kvZzlk4HvvIzlhbbmrKHpmbbnrJvnu4/ov4fpmbblnJ/pq5jmuKnngrz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oPnmoTlt6XoibrlkozpgKDlnovmmK/lnKjljZfnvo7mtLLlpaXljaHliKnpgqPn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ono3lhaXmsJHml4/lm77ohb7jgIHnlJ/ogpbjgIHohLjosLHjgIHosa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nrYnoibrmnK/lhYPntKDvvIzliqDkuIrlnKjpmbbnk7fnmoToibLms73jgIH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r7oibrmsYLnsr7vvIzkvb/lroPku47ljZXnuq/nmoTkuZDlmajkuIrljYfkuL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nmlLbol4/nmoTlt6Xoibrlk4HvvIzpmaTmraTkuYvlpJbvvIzmkLrluKbmlrnkv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JPlrabmmK/pmbbnrJvmiJDkuLrpn7PkuZDlubPmsJHljJbjgIHlpKfkvJfljJ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j6bkuIDkuKrkvJjli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dGQtNjc5MjMxLmh0bWwiPmh0dHBzOi8vZHFjbS5uZXQvd2VuYW4vZnl0ZC02Nzky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6FEC7ED638EE234284EC69F91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