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B3E0B25FFFF3630FC5690D9B3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3E0B25FFFF3630FC5690D9B3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GU5ZWG5LiaV2lzZWxpbm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aZuuiBlOWVhuS4muacjeWKoe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QxMuaciO+8jOS4muWKoemBjeWPijIw5L2Z5Liq55y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GY5bel6L6+NzAw5L2Z5Lq677yM5piv5LiA5a6256uL6Laz5rWZ5rG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5oi/5Zyw5Lqn6aG555uu5ZKo6K+i44CB5Lqn5ZOB56CU56m244CB6JCl6ZS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ZSA5ZSu5Luj55CG44CB5ZWG5Lia5Zyw5Lqn5oub5ZWG5Y+K6L+Q6JCl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LiT5Lia5oi/5Zyw5Lqn6JCl6ZSA5pyN5Yqh5L6b5bqU5ZWG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uouaIt+WIqeebiuS4uuWFiO+8jOS4k+S4muWIm+mAoOS7t+WAv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ZuuiBlOWVhuS4muiHquaIkOeri+S7peadpe+8jOS4muWKoe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iOWQjuaJv+aOpeS6huWbveWGheWkluWkmuS4quWkp+Wei+mhueebrueah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uWIkuWIm+aEj+OAgemUgOWUruS7o+eQhuOAgeaLm+WVhuW3peS9nOOAgjwvcD48cD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lYbkuJrkuI7kuIfnp5Hpm4blm6LjgIHmtZnlhpzpm4blm6LjgIHmlrDlvbH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/pm4blm6LjgIHkur/ogZTpm4blm6LjgIHpob7lrrbpm4blm6LjgIHkuIfpqaz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nm5vpm4blm6LjgIHnvo7lkInnibnpm4blm6LnrYnllYbkuJrlnLDkuqfpm4blm6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lvaLmiJDkuobmiJjnlaXlkIjkvZzkvJnkvLTvvIzoh7Pku4rmj5Dkvp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plIDllK7ku6PnkIbmnI3liqHnmoTllYbkuJrlnLDkuqfpobnnm67ovr7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o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sc3l3aXNl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S5odG1sIj5odHRwczovL2RxY20ubmV0L3dlbmFuL3psc3l3aXNlLTU2MDA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3E0B25FFFF3630FC5690D9B3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